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nuary/February 2008</w:t>
      </w:r>
    </w:p>
    <w:p>
      <w:pPr>
        <w:pStyle w:val="Normal1"/>
        <w:rPr/>
      </w:pPr>
      <w:r>
        <w:rPr/>
        <w:t xml:space="preserve">EDITORIAL No. 74 January/February 2008 </w:t>
      </w:r>
    </w:p>
    <w:p>
      <w:pPr>
        <w:pStyle w:val="Normal11"/>
        <w:rPr/>
      </w:pPr>
      <w:r>
        <w:rPr/>
        <w:t xml:space="preserve">I believe the first two articles are of more importance than any editorial and hope their content will provide reassurance to all residents. </w:t>
      </w:r>
    </w:p>
    <w:p>
      <w:pPr>
        <w:pStyle w:val="Normal1"/>
        <w:rPr/>
      </w:pPr>
      <w:r>
        <w:rPr/>
        <w:t>ANTI-SOCIAL BEHAVIOUR - VILLAGE HALL CAR PARK-</w:t>
      </w:r>
    </w:p>
    <w:p>
      <w:pPr>
        <w:pStyle w:val="Normal11"/>
        <w:rPr/>
      </w:pPr>
      <w:r>
        <w:rPr/>
        <w:t>A response from our Community Police Officers:</w:t>
      </w:r>
    </w:p>
    <w:p>
      <w:pPr>
        <w:pStyle w:val="Normal11"/>
        <w:rPr/>
      </w:pPr>
      <w:r>
        <w:rPr/>
        <w:t>Following reported incidents involving anti-social behaviour relating to excessive vehicle noise, loud music emitting from vehicles and residents depreciating quality of life, local officers, including PC 3894 Davies, PCSO Smith and members of the Special Constabulary addressed the situation.</w:t>
      </w:r>
    </w:p>
    <w:p>
      <w:pPr>
        <w:pStyle w:val="Normal11"/>
        <w:rPr/>
      </w:pPr>
      <w:r>
        <w:rPr/>
        <w:t>It was apparent numerous vehicles were congregating within the Village Hall car park at all hours of the day and late into the night, none of whom had any connection with or inclination to use the associated facilities.</w:t>
      </w:r>
    </w:p>
    <w:p>
      <w:pPr>
        <w:pStyle w:val="Normal11"/>
        <w:rPr/>
      </w:pPr>
      <w:r>
        <w:rPr/>
        <w:t>As a private car park, all registration and driver details were collated, which included Tiverton, Uffculme, Cullompton and other Mid Devon areas. Regular patrols soon identified the related vehicles and alternative suggestions administered, with advice not to use the car park. Although many have been deterred, more persistent users were then considered for Stage One Anti Social Behaviour Warnings.</w:t>
      </w:r>
    </w:p>
    <w:p>
      <w:pPr>
        <w:pStyle w:val="Normal11"/>
        <w:rPr/>
      </w:pPr>
      <w:r>
        <w:rPr/>
        <w:t>Contact with the complainant/s and subsequent liaison with the Village Hall Treasurer resulted with a satisfactory resolution. Duplicate keys have been provided to a number of people, who will secure the entrance gates.</w:t>
      </w:r>
    </w:p>
    <w:p>
      <w:pPr>
        <w:pStyle w:val="Normal11"/>
        <w:rPr/>
      </w:pPr>
      <w:r>
        <w:rPr/>
        <w:t>To date, this has been working well. With continued attention whilst on patrol, those residents who had suffered and reported the problem, hopefully, will be reassured of community resolutions to community issues.</w:t>
      </w:r>
    </w:p>
    <w:p>
      <w:pPr>
        <w:pStyle w:val="Normal11"/>
        <w:rPr/>
      </w:pPr>
      <w:r>
        <w:rPr/>
        <w:t>PC 3894 Malcolm Davies &amp; PCSO Mel Smith.</w:t>
      </w:r>
    </w:p>
    <w:p>
      <w:pPr>
        <w:pStyle w:val="Normal1"/>
        <w:rPr/>
      </w:pPr>
      <w:r>
        <w:rPr/>
        <w:t>AND ANOTHER</w:t>
      </w:r>
    </w:p>
    <w:p>
      <w:pPr>
        <w:pStyle w:val="Normal11"/>
        <w:rPr/>
      </w:pPr>
      <w:r>
        <w:rPr/>
        <w:t>Dear Mr Holmes, I have been passed your recent e mails by the Chief Constable's office. I apologise for not meeting the short deadline so that a local response could be printed in the recent edition of the Willand parish magazine. However, I have discussed the matter with PC Davies and PCSO Smith and forward the below as a response for the next edition if appropriate:</w:t>
      </w:r>
    </w:p>
    <w:p>
      <w:pPr>
        <w:pStyle w:val="Normalweb"/>
        <w:rPr/>
      </w:pPr>
      <w:r>
        <w:rPr/>
        <w:t xml:space="preserve">Willand's Neighbourhood Beat Manager, PC Malcolm Davies, PCSO Melanie Smith and members of the Special Constabulary, have been working on the information which residents are supplying, in order to try and reduce the anti-social behaviour and noise nuisance in Willand. The force grading policy, together with the finite police resources available at any one time, will not always support an immediate response to calls but all the information given and recorded is taken into account when formulating solutions to deal with local problems. This information showed there were numerous vehicles congregating within the Parish Hall car park at all hours of the day and night. Most of the vehicle occupants had no connection or inclination to use the facilities of the hall. </w:t>
      </w:r>
    </w:p>
    <w:p>
      <w:pPr>
        <w:pStyle w:val="Normalweb"/>
        <w:rPr/>
      </w:pPr>
      <w:r>
        <w:rPr/>
        <w:t>Because the land is a private car park, policing options in terms of road traffic legislation is limited, but officers collated all relevant details and identified the people involved came from across Mid Devon and from outside of the local authority area. Regular patrols, creative use of road traffic legislation and suitable advice about the use of the car park have deterred many. A few persistent people have been given warnings in regard to anti-social behaviour which can be used in the acceptable behaviour contract or anti-social behaviour order process to prove a course of conduct, or to seize vehicles used in anti-social behaviour. PC Davies and his team worked with the parish hall treasurer and identified a practical solution to gate the car park. This has been working well and with continued police attention when possible they are hopeful that the use of a local resolution to the issue will be successful.</w:t>
      </w:r>
    </w:p>
    <w:p>
      <w:pPr>
        <w:pStyle w:val="Normal11"/>
        <w:rPr/>
      </w:pPr>
      <w:r>
        <w:rPr/>
        <w:t xml:space="preserve">However, your writers comments about 'how police deal with them' (youths) is noted. Police have limited powers in relation to anti-social behaviour which often sits on the borderline of criminality. Much of our work in this area is reliant on co-operation from other responsible agencies, various departments of the Local Authority, the young people themselves and of course, parents. Officers in Willand regularly seize alcohol from young people and take those causing nuisance home, where we hope they receive the guidance and parameters they require to be responsible members of a community. We work hard with partner agencies such as Trading Standards to identify where young people are obtaining alcohol. Our experience is that some are even given it by their parents. Police officers are not pseudo parents and cannot be expected to spend valuable public resources on providing basic parenting guidance to every young person they deal with. Where young persons do fall foul of the criminal law, they are dealt with robustly and in accordance with and within the limitations of the criminal justice system. This may not always provide the outcome that members of the public expect or the police desire. </w:t>
      </w:r>
    </w:p>
    <w:p>
      <w:pPr>
        <w:pStyle w:val="Normal11"/>
        <w:rPr/>
      </w:pPr>
      <w:r>
        <w:rPr/>
        <w:t xml:space="preserve">Addendum I note that the references in the original article and your corresponding e-mails are mostly in regard to the call handling and incident grading procedure and liaison at police authority meetings. I have highlighted this to the relevant departments as they may wish to respond independently. </w:t>
      </w:r>
    </w:p>
    <w:p>
      <w:pPr>
        <w:pStyle w:val="Normal11"/>
        <w:rPr/>
      </w:pPr>
      <w:r>
        <w:rPr/>
        <w:t xml:space="preserve">Yours sincerely, </w:t>
      </w:r>
      <w:r>
        <w:rPr>
          <w:rStyle w:val="StrongEmphasis"/>
        </w:rPr>
        <w:t>Inspector Anne Higgins, Sector Inspector, Mid Devon</w:t>
      </w:r>
    </w:p>
    <w:p>
      <w:pPr>
        <w:pStyle w:val="Normal1"/>
        <w:rPr/>
      </w:pPr>
      <w:r>
        <w:rPr/>
        <w:t>EMAIL TO THE ED.</w:t>
      </w:r>
    </w:p>
    <w:p>
      <w:pPr>
        <w:pStyle w:val="Normal11"/>
        <w:rPr/>
      </w:pPr>
      <w:r>
        <w:rPr/>
        <w:t>I was searching for scouting and guiding topics (on the Internet) and found a reference to the old Willand Scout hut that was in use after 1946, when scouts were once more organised in the village. The writer at the time says the hut was removed to Uffculme. I believe I may be able to assist the question posed on your site in 2006. When we moved to Uffculme in 1962, I joined 1st Uffculme Scouts. The hut was situated behind Hobb's Garage, at the bottom of Bridge St. This was helpful as David Hobbs [son of the proprietor] was the scout leader. The troop folded after less than a year and I joined 1st Hemyock Scouts under Ron Lowman. At the time, the Hemyock Group covered the whole Culm Valley and beyond. I have no idea about the condition of the old hut or even if it's still there, as I've not visited the village for many years.</w:t>
      </w:r>
    </w:p>
    <w:p>
      <w:pPr>
        <w:pStyle w:val="Normal11"/>
        <w:rPr/>
      </w:pPr>
      <w:r>
        <w:rPr/>
        <w:t xml:space="preserve">Trust this may be of interest your readers. </w:t>
      </w:r>
      <w:r>
        <w:rPr>
          <w:rStyle w:val="StrongEmphasis"/>
        </w:rPr>
        <w:t>David Smale</w:t>
      </w:r>
    </w:p>
    <w:p>
      <w:pPr>
        <w:pStyle w:val="Normal3"/>
        <w:rPr/>
      </w:pPr>
      <w:r>
        <w:rPr/>
        <w:t>A well balanced person has a drink in each hand.</w:t>
      </w:r>
    </w:p>
    <w:p>
      <w:pPr>
        <w:pStyle w:val="Normal1"/>
        <w:rPr/>
      </w:pPr>
      <w:r>
        <w:rPr/>
        <w:t>AND ANOTHER!!</w:t>
      </w:r>
    </w:p>
    <w:p>
      <w:pPr>
        <w:pStyle w:val="Normal11"/>
        <w:rPr/>
      </w:pPr>
      <w:r>
        <w:rPr/>
        <w:t xml:space="preserve">Hello Brian, I was completely amazed when I received your reply to my letter and the wealth of information you generously supplied on the Binford family and their history in Willand Parish. I would be deeply appreciative of any information you can find to send me, especially copies of those booklets from which you sent the extracts. I would like to have a copy of the </w:t>
      </w:r>
      <w:r>
        <w:rPr>
          <w:rStyle w:val="Emphasis"/>
        </w:rPr>
        <w:t>Book of Willand</w:t>
      </w:r>
      <w:r>
        <w:rPr/>
        <w:t xml:space="preserve">. I will send, by regular mail, an international money order to cover the cost of the book and what I hope will be sufficient additional funds to cover the cost of mailing. </w:t>
      </w:r>
    </w:p>
    <w:p>
      <w:pPr>
        <w:pStyle w:val="Normal11"/>
        <w:rPr/>
      </w:pPr>
      <w:r>
        <w:rPr/>
        <w:t xml:space="preserve">I do not, myself, do e-mail. However my sister (Alice Binford Schultz), who helps me by doing my Internet research, has generously offered to handle my e-mail also. I have asked my sister to send an e-mail to the lady from the history group with some additional information that I have on the particular individuals for whom I am searching, as well as questions related to the nearby parish of Whitstone, as well as any information on marriage records. </w:t>
      </w:r>
    </w:p>
    <w:p>
      <w:pPr>
        <w:pStyle w:val="Normal11"/>
        <w:rPr/>
      </w:pPr>
      <w:r>
        <w:rPr/>
        <w:t xml:space="preserve">My sister doesn't feel technically qualified to handle e-mail with picture attachments - however my daughter, Margaret Binford Timms, has agreed to let me use her e-mail address for any pictures you are able to send. Her e-mail address is missmaggie1@comcast.net She will transfer the pictures from her computer to a cd or dvd and I will then be able to view them on my TV or take them and have them printed. </w:t>
      </w:r>
    </w:p>
    <w:p>
      <w:pPr>
        <w:pStyle w:val="Normal11"/>
        <w:rPr/>
      </w:pPr>
      <w:r>
        <w:rPr/>
        <w:t xml:space="preserve">I don't know exactly how to express my appreciation to all of you for your generous assistance in my effort to track down my family history. To you all, I can only say, Thank you very much. </w:t>
      </w:r>
      <w:r>
        <w:rPr>
          <w:rStyle w:val="StrongEmphasis"/>
        </w:rPr>
        <w:t xml:space="preserve">Daniel Binford </w:t>
      </w:r>
    </w:p>
    <w:p>
      <w:pPr>
        <w:pStyle w:val="Normal11"/>
        <w:rPr/>
      </w:pPr>
      <w:r>
        <w:rPr/>
        <w:t xml:space="preserve">(Ed's note: Daniel has also posted me a letter, saying much the same thing as above. There appear to be no additional copies of Mr F. E. Japes original </w:t>
      </w:r>
      <w:r>
        <w:rPr>
          <w:rStyle w:val="Emphasis"/>
        </w:rPr>
        <w:t>History of Willand - Village &amp; Church</w:t>
      </w:r>
      <w:r>
        <w:rPr/>
        <w:t xml:space="preserve"> available, or any of the four subsequent reprints by Rev Kenneth Agnew. The same situation seems to apply to the supplement to Mr Japes' booklet, written by Dr Henry Tracey's youngest son, John Broderick Tracey. Consequently, I have photocopied my own and sent them to Daniel, together with the </w:t>
      </w:r>
      <w:r>
        <w:rPr>
          <w:rStyle w:val="Emphasis"/>
        </w:rPr>
        <w:t xml:space="preserve">Book of Willand </w:t>
      </w:r>
      <w:r>
        <w:rPr/>
        <w:t>(and after two weeks in the post, they still haven't arrived).On a separate note, the nearest Whitstone I can find on the map is about a mile into Cornwall, near Bude - but there is a Whitestone near Exeter)..</w:t>
      </w:r>
    </w:p>
    <w:p>
      <w:pPr>
        <w:pStyle w:val="Normal3"/>
        <w:rPr/>
      </w:pPr>
      <w:r>
        <w:rPr/>
        <w:t>A TV set creates a dark hole in the conversation.</w:t>
      </w:r>
    </w:p>
    <w:p>
      <w:pPr>
        <w:pStyle w:val="Normal1"/>
        <w:rPr/>
      </w:pPr>
      <w:r>
        <w:rPr/>
        <w:t>"SO WHEN IS IT GOING TO OPEN?"</w:t>
      </w:r>
    </w:p>
    <w:p>
      <w:pPr>
        <w:pStyle w:val="Normal11"/>
        <w:rPr/>
      </w:pPr>
      <w:r>
        <w:rPr/>
        <w:t xml:space="preserve">That is the question College Surgery patients keep asking me. The up-to- date answer is the first week of March 2008, a few weeks behind our proposed January start. As you approach Cullompton, the new Integrated Centre is now easily visible from the main road and the calm of what was once simply a vision is giving way to the panic of implementation and making sure that everything will be ready on time. </w:t>
      </w:r>
    </w:p>
    <w:p>
      <w:pPr>
        <w:pStyle w:val="Normal11"/>
        <w:rPr/>
      </w:pPr>
      <w:r>
        <w:rPr/>
        <w:t>On site will be College Surgery Partnership and all the community services - including district nurses, midwives, health visitors and physiotherapists - currently available at the old Health Centre. A community enterprise company, "PHI", will be working with the surgery so that patients can gain access to twelve different varieties of complementary practitioner as well as refreshing food and drink in the "Health Food Café", which they will also run. A chiropodist, audiometrist service, hairdresser and beautician are all planned to be on site and the whole development has been advised by our extremely active and vociferous patient participation group. Two of the group have already volunteered to man the "physic garden", which will be a box hedge in the shape of a man with herbs planted in different areas of his body according to the areas of the body on which each herb has its action. The Eden Project are already looking to link with the garden. Meanwhile, an organic vegetable grower in Willand will be tending our "show" organic vegetable garden and hopefully providing produce for the Health Food Café, which is being cultivated by patients as part of a new physical, mental and social approach to health and disease. Helping patients look after themselves will be a major theme of the new centre with daytime and evening classes in areas ranging from exercise, nutrition and martial arts to family healing and stress reduction. The new centre will also be one of the first national pilots with "Natural England" offering green exercise for those who are overweight and unfit. If all goes to plan, then our patients will be healthier, they will have a wider choice of therapists and professionals to see, apart from the GP's, and consequently we hope that patients will be able to see their GP quicker and easier as a result.</w:t>
      </w:r>
    </w:p>
    <w:p>
      <w:pPr>
        <w:pStyle w:val="Normal11"/>
        <w:rPr/>
      </w:pPr>
      <w:r>
        <w:rPr/>
        <w:t xml:space="preserve">None of this will affect the current running of our Willand surgery. We well understand that some of you prefer a local facility and small friendly team and are less bothered about receiving your care in a modern building with a wide variety of services. In a way, Willand will have the best of both worlds and be able to get the most from both facilities that are virtually on its doorstep. Many other developments are currently being explored for the new centre. Some will be provided by NHS services, some by voluntary services and some by the private sector. The important thing, whoever is providing what, is that this development is being led by the patients group and local patients working with local GP's, nurses and allied professionals. It will be </w:t>
      </w:r>
      <w:r>
        <w:rPr>
          <w:rStyle w:val="StrongEmphasis"/>
          <w:i/>
          <w:iCs/>
        </w:rPr>
        <w:t>our</w:t>
      </w:r>
      <w:r>
        <w:rPr/>
        <w:t xml:space="preserve"> Integrated Centre and nobody else's! </w:t>
      </w:r>
      <w:r>
        <w:rPr>
          <w:rStyle w:val="StrongEmphasis"/>
        </w:rPr>
        <w:t>Dr Michael Dixon</w:t>
      </w:r>
    </w:p>
    <w:p>
      <w:pPr>
        <w:pStyle w:val="Normal3"/>
        <w:rPr/>
      </w:pPr>
      <w:r>
        <w:rPr/>
        <w:t>When a child has a tantrum, communicate by whispering.</w:t>
      </w:r>
    </w:p>
    <w:p>
      <w:pPr>
        <w:pStyle w:val="Normal1"/>
        <w:rPr/>
      </w:pPr>
      <w:r>
        <w:rPr/>
        <w:t>WILLAND PRIMARY SCHOOL</w:t>
      </w:r>
    </w:p>
    <w:p>
      <w:pPr>
        <w:pStyle w:val="Normal11"/>
        <w:rPr/>
      </w:pPr>
      <w:r>
        <w:rPr/>
        <w:t>Happy New Year to everyone! The second half of the autumn term proved to be very busy once again. The Willand school Tag Rugby team have had two games already this term against the Duchy School (Bradninch) at home. There was a B team and an A team going against the Duchy B team and their A team! First the A team played against the Duchy A team and played really hard and worked their socks off but, unfortunately they lost 13-4. After that match on the same night was our B team against the Duchy B team. They worked hard too. After half-time Willand were winning 5-4 but during the very last 30 seconds of the game the Duchy school scored 2 tries. But we were really proud of how extremely well we played!</w:t>
      </w:r>
    </w:p>
    <w:p>
      <w:pPr>
        <w:pStyle w:val="Normal11"/>
        <w:rPr/>
      </w:pPr>
      <w:r>
        <w:rPr/>
        <w:t>This year for Children in Need the whole School wore pyjamas to school and brought teddy bears .We all donated £1.00 and all together we raised £260.33 for the charity.</w:t>
      </w:r>
    </w:p>
    <w:p>
      <w:pPr>
        <w:pStyle w:val="Normal11"/>
        <w:rPr/>
      </w:pPr>
      <w:r>
        <w:rPr/>
        <w:t xml:space="preserve">In our classes we wrote a story to read to younger children in the school and then read them other stories. It was a fun day for everyone and even our head teacher wore her pyjamas and all the teachers had their teddies as well. Some people wore slippers and bed hats, and Mr Lang, Mr Colegate and Mrs Roberts had matching bed hats. </w:t>
      </w:r>
    </w:p>
    <w:p>
      <w:pPr>
        <w:pStyle w:val="Normal11"/>
        <w:rPr/>
      </w:pPr>
      <w:r>
        <w:rPr/>
        <w:t xml:space="preserve">We also had a special assembly all about children in need presented by Mrs Roberts class it was a very enjoyable day for everyone. </w:t>
      </w:r>
    </w:p>
    <w:p>
      <w:pPr>
        <w:pStyle w:val="Normal11"/>
        <w:rPr/>
      </w:pPr>
      <w:r>
        <w:rPr/>
        <w:t>Blue Friday took place on the 23rd of November. You had to wear blue to school to show your support for anti-bullying. Year 5 did an assembly on bullying and told us about how BAD it is. They also told us that bullying is wrong and that it can really hurt people's feelings. We thought about the many different ways there are to bully people such as physical and verbal ways. We made anti-bullying posters to say no, and we had a competition and the winner is going to receive a prize and their posters are going to be put up in the school.</w:t>
      </w:r>
    </w:p>
    <w:p>
      <w:pPr>
        <w:pStyle w:val="Normal11"/>
        <w:rPr/>
      </w:pPr>
      <w:r>
        <w:rPr/>
        <w:t xml:space="preserve">The next day, four children went to Wellington School to take part in their annual Maths Challenge in which thirty schools compete for the title. Willand came joint first having answered 17 out of 24 questions correctly but were pipped to overall champions by the tie-breaker 'Guess the sweets in a jar' competition. We are very proud of our mathematicians who did so well!! </w:t>
      </w:r>
    </w:p>
    <w:p>
      <w:pPr>
        <w:pStyle w:val="Normal11"/>
        <w:rPr/>
      </w:pPr>
      <w:r>
        <w:rPr/>
        <w:t xml:space="preserve">The Christmas Fair was a very exciting event. We sold lots of gifts including sweets, refreshments and raffle tickets. Santa's Grotto was in the KS2 library and everyone who met him received a free gift. The games room was in year 4 classroom and run by year 6 pupils. This year we had a lot of people coming to try and win a lot of exciting prizes. Miss Leather does a treasure map and uses the children's names! In the hall, there was a lucky dip and everyone won a present which was wrapped. Many thanks for all those who attended on such a blustery night and helped us raise funds for school. </w:t>
      </w:r>
      <w:r>
        <w:rPr>
          <w:rStyle w:val="StrongEmphasis"/>
        </w:rPr>
        <w:t>Year 6</w:t>
      </w:r>
    </w:p>
    <w:p>
      <w:pPr>
        <w:pStyle w:val="Normal3"/>
        <w:rPr/>
      </w:pPr>
      <w:r>
        <w:rPr/>
        <w:t>You need parenting skills for one child, refereeing for two.</w:t>
      </w:r>
    </w:p>
    <w:p>
      <w:pPr>
        <w:pStyle w:val="Normal1"/>
        <w:rPr/>
      </w:pPr>
      <w:r>
        <w:rPr/>
        <w:t>UFFCULME ARMY CADETS</w:t>
      </w:r>
    </w:p>
    <w:p>
      <w:pPr>
        <w:pStyle w:val="Normal11"/>
        <w:rPr/>
      </w:pPr>
      <w:r>
        <w:rPr/>
        <w:t>Let me start by introducing myself. My name is Sergeant Ash, also known as Philip Ash. I joined Uffculme Army Cadets just over a year ago to give some of my time back, as did the adults when I was a cadet.</w:t>
      </w:r>
    </w:p>
    <w:p>
      <w:pPr>
        <w:pStyle w:val="Normal11"/>
        <w:rPr/>
      </w:pPr>
      <w:r>
        <w:rPr/>
        <w:t>The Army Cadet Force provides one of the most stimulating and challenging pastimes for young people and it's affordable! (parents, for once an activity that won't break the bank). Nowhere else are young people able to fully explore their own potential and see where the boundaries lie within such secure parameters. Opportunities abound for new challenges from overseas trips, kayaking, climbing, abseiling, mountain biking, archery and so many more for the taking.</w:t>
      </w:r>
    </w:p>
    <w:p>
      <w:pPr>
        <w:pStyle w:val="Normal11"/>
        <w:rPr/>
      </w:pPr>
      <w:r>
        <w:rPr/>
        <w:t>The ACF offers young people the chance to break the mould in a safe and controlled, yet action packed environment. It's all about achievement, adventure and not accepting second best! Young people joining the ACF mature visibly, many parents comment on the positive changes that occur in their children after just one, two week, annual camp. Bedrooms are suddenly tidier, they learn more about themselves and show consideration for others and for some, gone are the couch potatoes that they were just a few months before joining.</w:t>
      </w:r>
    </w:p>
    <w:p>
      <w:pPr>
        <w:pStyle w:val="Normal11"/>
        <w:rPr/>
      </w:pPr>
      <w:r>
        <w:rPr/>
        <w:t>So, back to telling you about us. Uffculme detachment cadets have done a huge amount in the last year and for many of them achieved a large number of important milestones, with some of our cadets getting promoted to Lance Corporal and to Corporal and even Colour Sergeant. We also have a new detachment commander, Staff Sergeant Phil Morgan. He has been in the army cadets for many years and brings a wealth of knowledge and a fresh and new approach.</w:t>
      </w:r>
    </w:p>
    <w:p>
      <w:pPr>
        <w:pStyle w:val="Normal11"/>
        <w:rPr/>
      </w:pPr>
      <w:r>
        <w:rPr/>
        <w:t xml:space="preserve">If you want to try something different, do consider giving the Army Cadet Force a try. I promise you that you won't regret it! We parade on Mondays and Wednesdays from 19:15 to 21:30, in the Hall next to Uffculme Primary School on Ashley Road, Uffculme. See you there. </w:t>
      </w:r>
      <w:r>
        <w:rPr>
          <w:rStyle w:val="StrongEmphasis"/>
        </w:rPr>
        <w:t>Sergeant Philip Ash</w:t>
      </w:r>
      <w:r>
        <w:rPr/>
        <w:t>.</w:t>
      </w:r>
    </w:p>
    <w:p>
      <w:pPr>
        <w:pStyle w:val="Normal1"/>
        <w:rPr/>
      </w:pPr>
      <w:r>
        <w:rPr/>
        <w:t>REGINALD INGLE</w:t>
      </w:r>
    </w:p>
    <w:p>
      <w:pPr>
        <w:pStyle w:val="Normal11"/>
        <w:rPr/>
      </w:pPr>
      <w:r>
        <w:rPr/>
        <w:t>Dear Brian - I refer to our telephone conversation of 8th. October, in which you requested some information on the above-named player for possible publication in your Parish Magazine. As promised, I have set out some very basic details of him for you:-</w:t>
      </w:r>
    </w:p>
    <w:p>
      <w:pPr>
        <w:pStyle w:val="Normal11"/>
        <w:rPr/>
      </w:pPr>
      <w:r>
        <w:rPr/>
        <w:t>REGINALD ADDINGTON INGLE</w:t>
      </w:r>
    </w:p>
    <w:p>
      <w:pPr>
        <w:pStyle w:val="Normal11"/>
        <w:rPr/>
      </w:pPr>
      <w:r>
        <w:rPr/>
        <w:t xml:space="preserve">Born in Bodmin, Cornwall - 1903 and died in a nursing home at Oakhill, Bath, Somerset - 1992. He was a middle order, right - handed batsman, who went to Oundle School. He was at Cambridge University (1924 - 26) and played 309 matches for Somerset between 1923 and 1939; captaining them between 1932 and 1937. Twice, he hit 1,000 runs in a season. I know that he was a solicitor in Bath, and it is recorded in his obituary notice in the Somerset Yearbook, that he "played snooker and billiards with some skill". </w:t>
      </w:r>
    </w:p>
    <w:p>
      <w:pPr>
        <w:pStyle w:val="Normal11"/>
        <w:rPr/>
      </w:pPr>
      <w:r>
        <w:rPr/>
        <w:t>He left a wife Pip, and three children, Victoria, Sarah and Benjamin. There are various accounts of him, both as a player / captain and as a personality, in a couple of books that have been written on the history of Somerset County Cricket Club. However, as I am unsure as to how much detail you require for your article, I have not gone into any greater depth here.</w:t>
      </w:r>
    </w:p>
    <w:p>
      <w:pPr>
        <w:pStyle w:val="Normal11"/>
        <w:rPr/>
      </w:pPr>
      <w:r>
        <w:rPr/>
        <w:t xml:space="preserve">If you require further details of his playing record in first - class cricket, might I suggest that you visit </w:t>
      </w:r>
      <w:hyperlink r:id="rId2">
        <w:r>
          <w:rPr>
            <w:rStyle w:val="InternetLink"/>
          </w:rPr>
          <w:t>www.cricketarchive.com</w:t>
        </w:r>
      </w:hyperlink>
      <w:r>
        <w:rPr/>
        <w:t xml:space="preserve"> and on the right - hand side click on 'Player Oracle'; then against 'Player Name' insert 'Ingle' and then click on the correct player. Should you require any further details or information on him, then do please feel free to get back in touch, as I am sure that we might well be able to assist. Kind regards,</w:t>
      </w:r>
    </w:p>
    <w:p>
      <w:pPr>
        <w:pStyle w:val="Normal11"/>
        <w:rPr/>
      </w:pPr>
      <w:r>
        <w:rPr>
          <w:rStyle w:val="StrongEmphasis"/>
        </w:rPr>
        <w:t>John Lee, Curator, Somerset County Cricket Club</w:t>
      </w:r>
    </w:p>
    <w:p>
      <w:pPr>
        <w:pStyle w:val="Normal11"/>
        <w:rPr/>
      </w:pPr>
      <w:r>
        <w:rPr/>
        <w:t>John's reply came too late for me to include it in the previous Mag. but I'm sure the information he has provided will be useful for many cricket enthusiasts</w:t>
      </w:r>
      <w:r>
        <w:rPr>
          <w:rStyle w:val="StrongEmphasis"/>
        </w:rPr>
        <w:t>. Ed.</w:t>
      </w:r>
    </w:p>
    <w:p>
      <w:pPr>
        <w:pStyle w:val="Title"/>
        <w:rPr/>
      </w:pPr>
      <w:r>
        <w:rPr/>
        <w:t>FRIENDS OF COLDHARBOUR MILL</w:t>
      </w:r>
    </w:p>
    <w:p>
      <w:pPr>
        <w:pStyle w:val="Title7"/>
        <w:rPr/>
      </w:pPr>
      <w:r>
        <w:rPr/>
        <w:t>Coffee Morning - Saturday, 1st December. You'll be delighted to know that we raised £350.00 at this event; a magnificent morning's work. The Old Stable was full of bonhomie (and bonfemmie, of course!). Our grateful thanks go to the many people who came and spent their money; to the Volunteers who did the work and to Iris and Hilary, who added to the takings with their stall.</w:t>
      </w:r>
    </w:p>
    <w:p>
      <w:pPr>
        <w:pStyle w:val="Title7"/>
        <w:rPr/>
      </w:pPr>
      <w:r>
        <w:rPr/>
        <w:t>Future dates: please make a note in your diaries:</w:t>
      </w:r>
    </w:p>
    <w:p>
      <w:pPr>
        <w:pStyle w:val="Title7"/>
        <w:rPr/>
      </w:pPr>
      <w:r>
        <w:rPr/>
        <w:t>Saturday, 26th January 2008. "Stuff &amp; Nonsense" - an evening's enjoyment with Jan, Richard, Kathryn and George, at Uffculme Village Hall at 7.30 with the usual attractions; Raffle, Supper and licensed Bar.</w:t>
      </w:r>
    </w:p>
    <w:p>
      <w:pPr>
        <w:pStyle w:val="Title7"/>
        <w:rPr/>
      </w:pPr>
      <w:r>
        <w:rPr/>
        <w:t>Friday, 22nd February 2008. A Quiz Night in the Old Stable with Peter Walter. 7.30pm start - usual attractions as above.</w:t>
      </w:r>
    </w:p>
    <w:p>
      <w:pPr>
        <w:pStyle w:val="Title7"/>
        <w:rPr/>
      </w:pPr>
      <w:r>
        <w:rPr/>
        <w:t>Wednesday, 26th March 2008. Annual General Meeting in the Old Stable at 7.30pm. Always an interesting evening; please come and join us and bring a friend or two.</w:t>
      </w:r>
      <w:r>
        <w:rPr>
          <w:rStyle w:val="StrongEmphasis"/>
        </w:rPr>
        <w:t xml:space="preserve"> George Wheatley</w:t>
      </w:r>
    </w:p>
    <w:p>
      <w:pPr>
        <w:pStyle w:val="Normal3"/>
        <w:rPr/>
      </w:pPr>
      <w:r>
        <w:rPr/>
        <w:t>You are what you eat but you can be changed by what you drink</w:t>
      </w:r>
    </w:p>
    <w:p>
      <w:pPr>
        <w:pStyle w:val="Title"/>
        <w:rPr/>
      </w:pPr>
      <w:r>
        <w:rPr/>
        <w:t>WILLAND GARDEN CLUB</w:t>
      </w:r>
    </w:p>
    <w:p>
      <w:pPr>
        <w:pStyle w:val="Bodytext2"/>
        <w:rPr/>
      </w:pPr>
      <w:r>
        <w:rPr/>
        <w:t xml:space="preserve">Our Garden Club is continuing to expand, with several new members joining us recently. Recent talks have included a question &amp; answer session and a speaker on Mediterranean flora, where we saw similar adaptations by plants of different species to cope with a particular problem of the area - grazing goats! </w:t>
      </w:r>
    </w:p>
    <w:p>
      <w:pPr>
        <w:pStyle w:val="Normal11"/>
        <w:rPr/>
      </w:pPr>
      <w:r>
        <w:rPr/>
        <w:t>Our coffee morning was well attended and we made a good profit to help fund our outings and the Flower Show. (The date for next year's Flower Show is Saturday, 9th August).</w:t>
      </w:r>
    </w:p>
    <w:p>
      <w:pPr>
        <w:pStyle w:val="Normal11"/>
        <w:rPr/>
      </w:pPr>
      <w:r>
        <w:rPr/>
        <w:t>A team from the club took part in the annual Pottinger Cup Quiz with other local gardening clubs and came first. Team members were Mike Foster, Enid Folds, Brian Carlson and Carol Allan. There was a last minute hiccup as the venue was altered the night before the quiz, so we were l ucky that a number of our members managed to arrive in the right place to support the team.</w:t>
      </w:r>
    </w:p>
    <w:p>
      <w:pPr>
        <w:pStyle w:val="Normal11"/>
        <w:rPr/>
      </w:pPr>
      <w:r>
        <w:rPr/>
        <w:t xml:space="preserve">We have a little rest after our AGM in December, so the first Club meeting is on 12th March, when our talk will be on "Up the garden path". New members are always welcome. The subscription charge remains at £2.50 per annum and visitors can attend for 50p - to be deducted from future membership. For further details, please contact </w:t>
      </w:r>
      <w:r>
        <w:rPr>
          <w:rStyle w:val="StrongEmphasis"/>
        </w:rPr>
        <w:t>Carol Allan on 33828.</w:t>
      </w:r>
    </w:p>
    <w:p>
      <w:pPr>
        <w:pStyle w:val="Normalweb8"/>
        <w:rPr/>
      </w:pPr>
      <w:r>
        <w:rPr/>
        <w:t>If there's nobody in, there's no point in knocking.</w:t>
      </w:r>
    </w:p>
    <w:p>
      <w:pPr>
        <w:pStyle w:val="Normal9"/>
        <w:rPr/>
      </w:pPr>
      <w:r>
        <w:rPr/>
        <w:t>"T'WAS THE NIGHT BEFORE CHRISTMAS" - Corrupted</w:t>
      </w:r>
    </w:p>
    <w:p>
      <w:pPr>
        <w:pStyle w:val="Normal10"/>
        <w:rPr/>
      </w:pPr>
      <w:r>
        <w:rPr/>
        <w:t>T'was the night after Christmas, and all through the house</w:t>
      </w:r>
    </w:p>
    <w:p>
      <w:pPr>
        <w:pStyle w:val="Normal10"/>
        <w:rPr/>
      </w:pPr>
      <w:r>
        <w:rPr/>
        <w:t>Nothing would fit me, not even a blouse.</w:t>
      </w:r>
    </w:p>
    <w:p>
      <w:pPr>
        <w:pStyle w:val="Normal10"/>
        <w:rPr/>
      </w:pPr>
      <w:r>
        <w:rPr/>
        <w:t>The goodies I'd nibbled, with eggnog to taste</w:t>
      </w:r>
    </w:p>
    <w:p>
      <w:pPr>
        <w:pStyle w:val="Normal10"/>
        <w:rPr/>
      </w:pPr>
      <w:r>
        <w:rPr/>
        <w:t>Those holiday parties had gone to my waist.</w:t>
      </w:r>
    </w:p>
    <w:p>
      <w:pPr>
        <w:pStyle w:val="Normal10"/>
        <w:rPr/>
      </w:pPr>
      <w:r>
        <w:rPr/>
        <w:t>When I got on the scales there I saw such a number!</w:t>
      </w:r>
    </w:p>
    <w:p>
      <w:pPr>
        <w:pStyle w:val="Normal10"/>
        <w:rPr/>
      </w:pPr>
      <w:r>
        <w:rPr/>
        <w:t>When I walked to the shop (less a walk - more a lumber).</w:t>
      </w:r>
    </w:p>
    <w:p>
      <w:pPr>
        <w:pStyle w:val="Normal10"/>
        <w:rPr/>
      </w:pPr>
      <w:r>
        <w:rPr/>
        <w:t>I'd remembered the marvellous meals I'd prepared:</w:t>
      </w:r>
    </w:p>
    <w:p>
      <w:pPr>
        <w:pStyle w:val="Normal10"/>
        <w:rPr/>
      </w:pPr>
      <w:r>
        <w:rPr/>
        <w:t>The gravies and sauces and beef nicely seared,</w:t>
      </w:r>
    </w:p>
    <w:p>
      <w:pPr>
        <w:pStyle w:val="Normal10"/>
        <w:rPr/>
      </w:pPr>
      <w:r>
        <w:rPr/>
        <w:t>The wine and the rum balls, the bread and the cheese</w:t>
      </w:r>
    </w:p>
    <w:p>
      <w:pPr>
        <w:pStyle w:val="Normal10"/>
        <w:rPr/>
      </w:pPr>
      <w:r>
        <w:rPr/>
        <w:t>And the way I'd never said, "No thank you, please."</w:t>
      </w:r>
    </w:p>
    <w:p>
      <w:pPr>
        <w:pStyle w:val="Normal10"/>
        <w:rPr/>
      </w:pPr>
      <w:r>
        <w:rPr/>
        <w:t>As I dressed myself up in my husband's old shirt</w:t>
      </w:r>
    </w:p>
    <w:p>
      <w:pPr>
        <w:pStyle w:val="Normal10"/>
        <w:rPr/>
      </w:pPr>
      <w:r>
        <w:rPr/>
        <w:t>And prepared once again to do battle with dirt ...</w:t>
      </w:r>
    </w:p>
    <w:p>
      <w:pPr>
        <w:pStyle w:val="Normal10"/>
        <w:rPr/>
      </w:pPr>
      <w:r>
        <w:rPr/>
        <w:t>I said to myself, .......... as only I can,</w:t>
      </w:r>
    </w:p>
    <w:p>
      <w:pPr>
        <w:pStyle w:val="Normal10"/>
        <w:rPr/>
      </w:pPr>
      <w:r>
        <w:rPr/>
        <w:t>"You can't spend the winter disguised as a man!"</w:t>
      </w:r>
    </w:p>
    <w:p>
      <w:pPr>
        <w:pStyle w:val="Normal10"/>
        <w:rPr/>
      </w:pPr>
      <w:r>
        <w:rPr/>
        <w:t>So away with the last of the sour cream dip,</w:t>
      </w:r>
    </w:p>
    <w:p>
      <w:pPr>
        <w:pStyle w:val="Normal10"/>
        <w:rPr/>
      </w:pPr>
      <w:r>
        <w:rPr/>
        <w:t>Get rid of the fruit cake, every cracker and chip</w:t>
      </w:r>
    </w:p>
    <w:p>
      <w:pPr>
        <w:pStyle w:val="Normal10"/>
        <w:rPr/>
      </w:pPr>
      <w:r>
        <w:rPr/>
        <w:t>Every last bit of food that I like must be banished</w:t>
      </w:r>
    </w:p>
    <w:p>
      <w:pPr>
        <w:pStyle w:val="Normal10"/>
        <w:rPr/>
      </w:pPr>
      <w:r>
        <w:rPr/>
        <w:t>Till all the additional ounces have vanished.</w:t>
      </w:r>
    </w:p>
    <w:p>
      <w:pPr>
        <w:pStyle w:val="Normal10"/>
        <w:rPr/>
      </w:pPr>
      <w:r>
        <w:rPr/>
        <w:t>I won't have a chocolate -not even a lick.</w:t>
      </w:r>
    </w:p>
    <w:p>
      <w:pPr>
        <w:pStyle w:val="Normal10"/>
        <w:rPr/>
      </w:pPr>
      <w:r>
        <w:rPr/>
        <w:t>I'll try only chewing on a long celery stick.</w:t>
      </w:r>
    </w:p>
    <w:p>
      <w:pPr>
        <w:pStyle w:val="Normal10"/>
        <w:rPr/>
      </w:pPr>
      <w:r>
        <w:rPr/>
        <w:t>I won't have any biscuits, or white bread, or pie,</w:t>
      </w:r>
    </w:p>
    <w:p>
      <w:pPr>
        <w:pStyle w:val="Normal10"/>
        <w:rPr/>
      </w:pPr>
      <w:r>
        <w:rPr/>
        <w:t>I'll munch on a carrot and quietly cry.</w:t>
      </w:r>
    </w:p>
    <w:p>
      <w:pPr>
        <w:pStyle w:val="Normal10"/>
        <w:rPr/>
      </w:pPr>
      <w:r>
        <w:rPr/>
        <w:t>I'm hungry, I'm lonesome, and life is a bore ....</w:t>
      </w:r>
    </w:p>
    <w:p>
      <w:pPr>
        <w:pStyle w:val="Normal10"/>
        <w:rPr/>
      </w:pPr>
      <w:r>
        <w:rPr/>
        <w:t>But isn't that just what January's for?</w:t>
      </w:r>
    </w:p>
    <w:p>
      <w:pPr>
        <w:pStyle w:val="Normal10"/>
        <w:rPr/>
      </w:pPr>
      <w:r>
        <w:rPr/>
        <w:t>Unable to giggle, no longer a riot.</w:t>
      </w:r>
    </w:p>
    <w:p>
      <w:pPr>
        <w:pStyle w:val="Normal10"/>
        <w:rPr/>
      </w:pPr>
      <w:r>
        <w:rPr/>
        <w:t>Happy New Year to all - and to all a good diet!</w:t>
      </w:r>
    </w:p>
    <w:p>
      <w:pPr>
        <w:pStyle w:val="Normal111"/>
        <w:rPr/>
      </w:pPr>
      <w:r>
        <w:rPr/>
        <w:t>Sent in by Gill Hayhoe</w:t>
      </w:r>
    </w:p>
    <w:p>
      <w:pPr>
        <w:pStyle w:val="Normalweb8"/>
        <w:rPr/>
      </w:pPr>
      <w:r>
        <w:rPr/>
        <w:t>Why isn't a near miss called a near hit?</w:t>
      </w:r>
    </w:p>
    <w:p>
      <w:pPr>
        <w:pStyle w:val="Normalweb12"/>
        <w:rPr/>
      </w:pPr>
      <w:r>
        <w:rPr/>
        <w:t>OVER 60'S CLUB</w:t>
      </w:r>
    </w:p>
    <w:p>
      <w:pPr>
        <w:pStyle w:val="Normalweb"/>
        <w:rPr/>
      </w:pPr>
      <w:r>
        <w:rPr/>
        <w:t>Our October Harvest Meeting Service was very well attended - and was conducted by Rev. Anna Norman-Walker. Several harvest hymns were sung and afterwards, Mr Mares (one of our members) certainly had a lot of fruit and veg. to auction, all of which had been donated by members. We raised £75.80 and altogether gave £100.00 to the British Heart Foundation.</w:t>
      </w:r>
    </w:p>
    <w:p>
      <w:pPr>
        <w:pStyle w:val="Normalweb"/>
        <w:rPr/>
      </w:pPr>
      <w:r>
        <w:rPr/>
        <w:t>In November we welcomed Dr Gavin Hague, who spoke on his "Trials and Tribulations as a Doctor" in one of our local hospitals. We certainly enjoyed our cup of tea after all this - but it was amusing in parts.</w:t>
      </w:r>
    </w:p>
    <w:p>
      <w:pPr>
        <w:pStyle w:val="Normalweb"/>
        <w:rPr/>
      </w:pPr>
      <w:r>
        <w:rPr/>
        <w:t>Our Coffee Morning on the 17th was not so well attended as normal but none the more for this, we still had an empty cake stall at the close. The weather was kind to us for our Christmas shopping trip to Broadmead, in Bristol. This was our last trip for 2007 - starting again, hopefully, in April next year. I would like to thank members who have supported all the outings and all who so generously gave draw prizes each time. We now look forward to our Christmas Lunch on the 10th December and also our December meeting, when we will - I am sure - enjoy a special Christmas Tea, which will be laid on by the Committee and members.</w:t>
      </w:r>
    </w:p>
    <w:p>
      <w:pPr>
        <w:pStyle w:val="Normalweb"/>
        <w:rPr/>
      </w:pPr>
      <w:r>
        <w:rPr/>
        <w:t>We will be welcoming the children of Willand School again, who will be entertaining us with a few songs and carols (no doubt) and we also have a large draw with prizes for all members.</w:t>
      </w:r>
    </w:p>
    <w:p>
      <w:pPr>
        <w:pStyle w:val="Normalweb"/>
        <w:rPr/>
      </w:pPr>
      <w:r>
        <w:rPr/>
        <w:t xml:space="preserve">I would like to wish all our members, in fact, everybody in Willand, a Very Happy Christmas and New Year. </w:t>
      </w:r>
      <w:r>
        <w:rPr>
          <w:rStyle w:val="StrongEmphasis"/>
        </w:rPr>
        <w:t>Margaret Atherton</w:t>
      </w:r>
    </w:p>
    <w:p>
      <w:pPr>
        <w:pStyle w:val="Normalweb8"/>
        <w:rPr/>
      </w:pPr>
      <w:r>
        <w:rPr/>
        <w:t>A biography is a novel without the element of surprise.</w:t>
      </w:r>
    </w:p>
    <w:p>
      <w:pPr>
        <w:pStyle w:val="Normalweb12"/>
        <w:rPr/>
      </w:pPr>
      <w:r>
        <w:rPr/>
        <w:t>MORE CORRESPONDENCE</w:t>
      </w:r>
    </w:p>
    <w:p>
      <w:pPr>
        <w:pStyle w:val="Normalweb"/>
        <w:rPr/>
      </w:pPr>
      <w:r>
        <w:rPr/>
        <w:t>Dear Brian. I see from page 30 of the Willand Magazine that there was a comment that the waste skips at Cullompton "take ANYTHING except food waste". However, I know from experience that is not the case. I tried to take an old TV there a few months ago, but was told that they were unable to take it and instead they redirected me to the Tiverton waste dump at Ashley for proper disposal.</w:t>
      </w:r>
    </w:p>
    <w:p>
      <w:pPr>
        <w:pStyle w:val="Normalweb"/>
        <w:rPr/>
      </w:pPr>
      <w:r>
        <w:rPr/>
        <w:t xml:space="preserve">Can I suggest that you might consider contacting Devon Council to find out exactly what the waste skips will not take and then put the details in the next magazine? Regards </w:t>
      </w:r>
      <w:r>
        <w:rPr>
          <w:rStyle w:val="StrongEmphasis"/>
        </w:rPr>
        <w:t>Peter Simpson</w:t>
      </w:r>
    </w:p>
    <w:p>
      <w:pPr>
        <w:pStyle w:val="Normalweb"/>
        <w:rPr/>
      </w:pPr>
      <w:r>
        <w:rPr/>
        <w:t>Ed's note - sorry, my fault, it just seems when you are at the Station Road Car Park in Cullompton on the last Sunday in the month, they APPEAR to be taking everything! Subsequent to Peter's comments, I contacted Devon County Council and Chris Chandler pointed me in the direction of their website, which identifies the following:</w:t>
      </w:r>
    </w:p>
    <w:p>
      <w:pPr>
        <w:pStyle w:val="Normalweb12"/>
        <w:rPr/>
      </w:pPr>
      <w:r>
        <w:rPr/>
        <w:t xml:space="preserve">ACCEPTABLE MATERIALS </w:t>
      </w:r>
      <w:r>
        <w:rPr>
          <w:rStyle w:val="Normalweb1"/>
        </w:rPr>
        <w:t xml:space="preserve">Bulky household items e.g. Garden waste, furniture, carpets, flat glass (if broken, securely wrapped and marked), household electrical equipment. NB Fridges/Freezers may be accepted at Rural Skips, however it is preferable that they are taken to a </w:t>
      </w:r>
      <w:hyperlink r:id="rId3">
        <w:r>
          <w:rPr>
            <w:rStyle w:val="InternetLink"/>
          </w:rPr>
          <w:t>Recycling Centre</w:t>
        </w:r>
      </w:hyperlink>
    </w:p>
    <w:p>
      <w:pPr>
        <w:pStyle w:val="Normal1"/>
        <w:rPr/>
      </w:pPr>
      <w:r>
        <w:rPr/>
        <w:t xml:space="preserve">Recycling facilities available: </w:t>
      </w:r>
      <w:r>
        <w:rPr>
          <w:rStyle w:val="Normal12"/>
        </w:rPr>
        <w:t>Garden/green waste and re-usable items.</w:t>
      </w:r>
    </w:p>
    <w:p>
      <w:pPr>
        <w:pStyle w:val="Normal1"/>
        <w:rPr/>
      </w:pPr>
      <w:r>
        <w:rPr/>
        <w:t xml:space="preserve">Restricted materials: </w:t>
      </w:r>
      <w:r>
        <w:rPr>
          <w:rStyle w:val="Normal12"/>
        </w:rPr>
        <w:t>Rubble/hardcore, soil and general construction waste: 12 large bags/0.5 tonnes in 6 month period.</w:t>
      </w:r>
    </w:p>
    <w:p>
      <w:pPr>
        <w:pStyle w:val="Normal1"/>
        <w:rPr/>
      </w:pPr>
      <w:r>
        <w:rPr/>
        <w:t xml:space="preserve">Non-acceptable materials: </w:t>
      </w:r>
      <w:r>
        <w:rPr>
          <w:rStyle w:val="Normal12"/>
        </w:rPr>
        <w:t>Tyres, Gas bottles, Household chemicals (e.g. pesticides, white spirit, bleach, old medicines, oil-based paint), Asbestos, Commercial/trade waste, Food, Sharps/clinical items, Animals/animal bedding, Fluorescent tubes and TV/computer monitors</w:t>
      </w:r>
    </w:p>
    <w:p>
      <w:pPr>
        <w:pStyle w:val="Normal11"/>
        <w:rPr/>
      </w:pPr>
      <w:r>
        <w:rPr/>
        <w:t>Thanks, Peter, for pointing out my error - now we all know what to take! Perhaps the person who dumped a television, a bag of old shoes and an armchair in Dean Hill Road recently should take note. Ed</w:t>
      </w:r>
    </w:p>
    <w:p>
      <w:pPr>
        <w:pStyle w:val="Normal13"/>
        <w:rPr/>
      </w:pPr>
      <w:r>
        <w:rPr/>
        <w:t>LEST WE FORGET</w:t>
      </w:r>
    </w:p>
    <w:p>
      <w:pPr>
        <w:pStyle w:val="Normal14"/>
        <w:rPr/>
      </w:pPr>
      <w:r>
        <w:rPr/>
        <w:t xml:space="preserve">Through input to this magazine and across the majority of the U.K. media, we as ordinary folk are able to express our views openly and freely. This unique privilege did not just happen - it came at a cost. </w:t>
      </w:r>
    </w:p>
    <w:p>
      <w:pPr>
        <w:pStyle w:val="Normal14"/>
        <w:rPr/>
      </w:pPr>
      <w:r>
        <w:rPr/>
        <w:t xml:space="preserve">Each year, the Editor reminds us of the importance of the annual Act of Remembrance in November. I appreciate that with the passing of the years, times change and so do attitudes and priorities. Putting aside, for a moment, the sacrifices during the two world wars, our servicemen today are engaged in two major theatres of war, so surely the reality must be that the needs of todays service personnel are of an equal priority to those of past wars and conflicts, and as such, they should not be shrugged off or forgotten. </w:t>
      </w:r>
    </w:p>
    <w:p>
      <w:pPr>
        <w:pStyle w:val="Normal14"/>
        <w:rPr/>
      </w:pPr>
      <w:r>
        <w:rPr/>
        <w:t xml:space="preserve">I was therefore disappointed that at the village Remembrance Service, whilst the British Legion was well represented as always, the Chairman of the Parish Council was the only elected representative, which also includes any of our District Councillors. I fully appreciate that the District members may have attended services in other areas of the ward but out of three, surely at least one of them could have attended at Willand? </w:t>
      </w:r>
    </w:p>
    <w:p>
      <w:pPr>
        <w:pStyle w:val="Normal14"/>
        <w:rPr/>
      </w:pPr>
      <w:r>
        <w:rPr/>
        <w:t xml:space="preserve">The theme of these services is about thanks and it is also about working to avoid a repeat of such atrocities in the future. They also include special prayers, which set out the need for locally elected representatives and Governments to work to secure lasting peace throughout the world. In respect to those who served and those who still suffer, the Kohima Monument "When you go home, tell them of us and say, for your tomorrow, we gave our today", no matter what age we are, the words should never, ever, be forgotten. </w:t>
      </w:r>
      <w:r>
        <w:rPr>
          <w:rStyle w:val="StrongEmphasis"/>
        </w:rPr>
        <w:t>Eddie Dennis</w:t>
      </w:r>
    </w:p>
    <w:p>
      <w:pPr>
        <w:pStyle w:val="Normal3"/>
        <w:rPr/>
      </w:pPr>
      <w:r>
        <w:rPr/>
        <w:t>Rights don't come without responsibilities.</w:t>
      </w:r>
    </w:p>
    <w:p>
      <w:pPr>
        <w:pStyle w:val="Title"/>
        <w:rPr/>
      </w:pPr>
      <w:r>
        <w:rPr/>
        <w:t>GARDEN OF REMEMBRANCE</w:t>
      </w:r>
    </w:p>
    <w:p>
      <w:pPr>
        <w:pStyle w:val="Normal11"/>
        <w:rPr/>
      </w:pPr>
      <w:r>
        <w:rPr/>
        <w:t xml:space="preserve">Several residents have reported that there has been disturbance of the sundial and the area around it. We have decided to put the area right and Mr Dean, a local builder, has offered to do the work for us, for which we are very grateful. I will endeavour to contact personally all residents who have an interest in the area but in case I am unable to reach everyone, I am using the magazine to advise you that work will take place on this area at the beginning of the New Year. Mr Dean will take great care and will endeavour to disturb as little of the area as possible. I am unable to give an exact date, due to work constraints and weather but I am sure that you will agree that the work should be completed as soon as possible. If you have any questions or concerns, please do not hesitate to contact me on 01884 38044. </w:t>
      </w:r>
      <w:r>
        <w:rPr>
          <w:rStyle w:val="StrongEmphasis"/>
        </w:rPr>
        <w:t>Trish Harrogate, Parish Clerk</w:t>
      </w:r>
      <w:r>
        <w:rPr/>
        <w:t xml:space="preserve">. </w:t>
      </w:r>
    </w:p>
    <w:p>
      <w:pPr>
        <w:pStyle w:val="Normalweb8"/>
        <w:rPr/>
      </w:pPr>
      <w:r>
        <w:rPr/>
        <w:t>One and one are not the same as two.</w:t>
      </w:r>
    </w:p>
    <w:p>
      <w:pPr>
        <w:pStyle w:val="Normalweb12"/>
        <w:rPr/>
      </w:pPr>
      <w:r>
        <w:rPr/>
        <w:t>WILLAND VILLAGE HALL</w:t>
      </w:r>
    </w:p>
    <w:p>
      <w:pPr>
        <w:pStyle w:val="Normalweb"/>
        <w:rPr/>
      </w:pPr>
      <w:r>
        <w:rPr/>
        <w:t xml:space="preserve">After the trouble in the Village Hall car park, which was mentioned in the last parish mag, the trustees have decided to lock the gates every evening after the hall users have left. This does seem to have alleviated the problem. It might be relevant to state here that the Village Hall car park </w:t>
      </w:r>
      <w:r>
        <w:rPr>
          <w:rStyle w:val="StrongEmphasis"/>
        </w:rPr>
        <w:t>IS NOT A PUBLIC CAR PARK</w:t>
      </w:r>
      <w:r>
        <w:rPr/>
        <w:t xml:space="preserve"> but for the use of tennis court and hall users only. Preschool pays an annual rent for using the car park, so is allowed to park its users' cars there.</w:t>
      </w:r>
    </w:p>
    <w:p>
      <w:pPr>
        <w:pStyle w:val="Normalweb"/>
        <w:rPr/>
      </w:pPr>
      <w:r>
        <w:rPr/>
        <w:t>Although the car park is covered by CCTV, this is not owned by the Village Hall but by the Preschool and Parish Council - both of whom have offsite access to TV footage. One member of the Village Hall committee also has offsite access but this has been a bit intermittent recently. It is difficult for the Police to patrol the car park, as it is private property but our Community Support Police Officer, Mel Smith, has been very proactive in trying to combat the antisocial behaviour of the youths involved.</w:t>
      </w:r>
    </w:p>
    <w:p>
      <w:pPr>
        <w:pStyle w:val="Normalweb"/>
        <w:rPr/>
      </w:pPr>
      <w:r>
        <w:rPr/>
        <w:t xml:space="preserve">We have been having the soffits, guttering and fascia boards replaced over the past few weeks. This has been enabled due to considerable financial support from Uffculme Environmental. We would like to thank them very much for continuing to support us. </w:t>
      </w:r>
    </w:p>
    <w:p>
      <w:pPr>
        <w:pStyle w:val="Normalweb"/>
        <w:rPr/>
      </w:pPr>
      <w:r>
        <w:rPr/>
        <w:t>We were very disappointed at the lack of support for our coffee morning but we had a good turn out for our Christmas Bingo. Thank you very much to Frances Wilcox, who did the calling and to Ray and Steve Vile, who called back. By the time you read this, you will have seen the lovely Christmas decorations put up by Willand Folk Dance Club. They certainly make the Hall look very festive over the Christmas period. Mrs Mary Isaac will continue to run her monthly whist drives in 2008, so we hope you will support her. The whist drives this year have been an excellent source of income for the Hall and we would like to thank Mary very much for all the hard work she has put into running them.</w:t>
      </w:r>
    </w:p>
    <w:p>
      <w:pPr>
        <w:pStyle w:val="Normalweb"/>
        <w:rPr/>
      </w:pPr>
      <w:r>
        <w:rPr/>
        <w:t>We are continuing to collect paper for recycling in the shed at the end of the car park. The shed is open daily, except Sundays, from about 9 a.m. to 5 p.m. Arthur Jarrett, our former caretaker, opens and locks the shed every day and keeps the papers tidy, so thanks very much to him and also to Alex Martin, who uses his tractor and trailer to transport the paper to the Mill. Without these volunteers, the Hall hire charges would have to rise considerably.</w:t>
      </w:r>
    </w:p>
    <w:p>
      <w:pPr>
        <w:pStyle w:val="Normalweb"/>
        <w:rPr/>
      </w:pPr>
      <w:r>
        <w:rPr/>
        <w:t xml:space="preserve">Bookings for 2009 will be taken after the end of January 2008. For details and availability, please contact </w:t>
      </w:r>
      <w:r>
        <w:rPr>
          <w:rStyle w:val="StrongEmphasis"/>
        </w:rPr>
        <w:t>Tony Wills on 34782</w:t>
      </w:r>
      <w:r>
        <w:rPr/>
        <w:t xml:space="preserve"> or the website via middevon.gov.uk, following the Willand links.</w:t>
      </w:r>
    </w:p>
    <w:p>
      <w:pPr>
        <w:pStyle w:val="Normalweb8"/>
        <w:rPr/>
      </w:pPr>
      <w:r>
        <w:rPr/>
        <w:t>After a major crisis, wait awhile before making decisions.</w:t>
      </w:r>
    </w:p>
    <w:p>
      <w:pPr>
        <w:pStyle w:val="Normalweb12"/>
        <w:rPr/>
      </w:pPr>
      <w:r>
        <w:rPr/>
        <w:t>ST. MARY'S CHURCH</w:t>
      </w:r>
    </w:p>
    <w:p>
      <w:pPr>
        <w:pStyle w:val="Normalweb"/>
        <w:rPr/>
      </w:pPr>
      <w:r>
        <w:rPr/>
        <w:t>Here we are, about to begin a month named after the Roman god Janus, an appropriate personification of the start of the New Year. This particular Roman god had two faces so that he could look ahead toward the future and back at the past at the same time. As we get rid of an old year and look forward to a new one, we all try to be a little like Janus. We know through experience what we did wrong and what we did right, and hope to do better this year. Some people make ambitious New Year's resolutions; others just take a deep breath and hope for the best....Which one are you?</w:t>
      </w:r>
    </w:p>
    <w:p>
      <w:pPr>
        <w:pStyle w:val="Normal11"/>
        <w:rPr/>
      </w:pPr>
      <w:r>
        <w:rPr/>
        <w:t>If I am honest, I probably fall into the second category as I begin this New Year. One thing the Christian Faith has shown me is that the God of the Bible is a God who has an endless supply of mercy for anyone who humbly seeks it and an equally generous supply of strength for those whose desire it is to do what is right in His eyes. We live at a time when these two gifts, forgiveness and supply are all too rare. To forgive is all too often viewed as merely 'letting someone off' and therefore not the right thing to do, and supply is something we guard for ourselves and hesitate to share what we have with others.</w:t>
      </w:r>
    </w:p>
    <w:p>
      <w:pPr>
        <w:pStyle w:val="Normal11"/>
        <w:rPr/>
      </w:pPr>
      <w:r>
        <w:rPr/>
        <w:t xml:space="preserve">Perhaps this New Year each one of us can resolve to forgive someone who has hurt us and give our support to someone who needs our help. In doing so we may discover what the Bible describes as true freedom. Perhaps you might like to come along to St Mary's sometime, you would be most welcome, or visit our website to find out more: </w:t>
      </w:r>
      <w:hyperlink r:id="rId4">
        <w:r>
          <w:rPr>
            <w:rStyle w:val="InternetLink"/>
            <w:color w:val="0000FF"/>
            <w:u w:val="single"/>
          </w:rPr>
          <w:t>www.stmaryswilland.org.uk</w:t>
        </w:r>
      </w:hyperlink>
      <w:r>
        <w:rPr>
          <w:rStyle w:val="Normal12"/>
        </w:rPr>
        <w:t xml:space="preserve"> Wishing you all a happy and peaceful New Year. </w:t>
      </w:r>
      <w:r>
        <w:rPr>
          <w:rStyle w:val="StrongEmphasis"/>
        </w:rPr>
        <w:t>Rev Anna</w:t>
      </w:r>
      <w:r>
        <w:rPr>
          <w:rStyle w:val="Normal12"/>
        </w:rPr>
        <w:t xml:space="preserve"> x</w:t>
      </w:r>
    </w:p>
    <w:p>
      <w:pPr>
        <w:pStyle w:val="Normal3"/>
        <w:rPr/>
      </w:pPr>
      <w:r>
        <w:rPr/>
        <w:t>It's better to want what you get than to get what you want.</w:t>
      </w:r>
    </w:p>
    <w:p>
      <w:pPr>
        <w:pStyle w:val="Normal1"/>
        <w:rPr/>
      </w:pPr>
      <w:r>
        <w:rPr/>
        <w:t>CULM VALLEY (formerly WILLAND) METHODIST CHURCH</w:t>
      </w:r>
    </w:p>
    <w:p>
      <w:pPr>
        <w:pStyle w:val="Normal11"/>
        <w:rPr/>
      </w:pPr>
      <w:r>
        <w:rPr/>
        <w:t>January 2008 - another year has passed. Have you made any New Year Resolutions? Perhaps you've decided to give up smoking, eat or drink less, exercise to keep fit, go to the gym. How long will these resolutions last? We are made in 3 dimensions - Body, Mind and Soul.</w:t>
      </w:r>
    </w:p>
    <w:p>
      <w:pPr>
        <w:pStyle w:val="Normal11"/>
        <w:rPr/>
      </w:pPr>
      <w:r>
        <w:rPr/>
        <w:t>The idea of keeping a fit body is continually impressed on us, so these resolutions will all help some of us in some way. What about the mind? Again, we see adverts, advising us to do various things to keep the mind alert and active. Read books, study, do cross-word puzzles, various arts and crafts, rather than being glued to computers and TV. Perhaps you feel that you have all these things in hand, so are perfectly fit in body and mind.</w:t>
      </w:r>
    </w:p>
    <w:p>
      <w:pPr>
        <w:pStyle w:val="Normal11"/>
        <w:rPr/>
      </w:pPr>
      <w:r>
        <w:rPr/>
        <w:t>What about your soul? Do you feel any need to worry on that score? How can you add to your already fit body and mind? One way I could suggest is to visit one of your local churches and join a group there, who seek to learn more about God, our Great Creator. He loves each one of us and would love us to get to know Him better. Of course, you don't have to go to church to 'get in touch'. You can pray to Him, anywhere, but do so in a way that will reach out to Him with your soul. People often pray in times of crisis and that is all. Believe me, you really miss out on some wonderful answers to prayer.</w:t>
      </w:r>
    </w:p>
    <w:p>
      <w:pPr>
        <w:pStyle w:val="Normal11"/>
        <w:rPr/>
      </w:pPr>
      <w:r>
        <w:rPr/>
        <w:t xml:space="preserve">Why not learn more about the God who loves you and cares about your soul? We'd be happy to meet you at our Church in Willand on Sundays at 10.30am, followed by tea/coffee &amp; biscuits. Please join us. </w:t>
      </w:r>
      <w:r>
        <w:rPr>
          <w:rStyle w:val="StrongEmphasis"/>
        </w:rPr>
        <w:t>Jeanne Stephenson</w:t>
      </w:r>
    </w:p>
    <w:p>
      <w:pPr>
        <w:pStyle w:val="Normal11"/>
        <w:rPr/>
      </w:pPr>
      <w:r>
        <w:rPr/>
        <w:t>If anyone would like to have a chat with our Minister, the Rev Paul Booth, or share a coffee with him, the Methodist Church will be open between 10.00am and 12noon any Thursday from January 2nd</w:t>
      </w:r>
      <w:r>
        <w:rPr>
          <w:rStyle w:val="StrongEmphasis"/>
        </w:rPr>
        <w:t>. Syd Howell</w:t>
      </w:r>
    </w:p>
    <w:p>
      <w:pPr>
        <w:pStyle w:val="Normal3"/>
        <w:rPr/>
      </w:pPr>
      <w:r>
        <w:rPr/>
        <w:t>You cannot change yesterday, you can only make the most of today and look with hope towards tomorrow.</w:t>
      </w:r>
    </w:p>
    <w:p>
      <w:pPr>
        <w:pStyle w:val="NormalWeb2"/>
        <w:rPr/>
      </w:pPr>
      <w:r>
        <w:rPr/>
        <w:t xml:space="preserve">Adult &amp; Community Learning </w:t>
      </w:r>
      <w:r>
        <w:rPr>
          <w:rStyle w:val="Heading7"/>
        </w:rPr>
        <w:t>2008</w:t>
      </w:r>
    </w:p>
    <w:p>
      <w:pPr>
        <w:pStyle w:val="Bodytext"/>
        <w:rPr/>
      </w:pPr>
      <w:r>
        <w:rPr/>
        <w:t>Learn with Us!</w:t>
      </w:r>
    </w:p>
    <w:p>
      <w:pPr>
        <w:pStyle w:val="Bodytext19"/>
        <w:rPr/>
      </w:pPr>
      <w:r>
        <w:rPr/>
        <w:t>Learn anything from Dowsing to Drawing or Felt Making to French. Try Weaving, Woodcarving or Flower Arranging. Get a Taste of Thai Massage, Shiatsu and Reiki. Gain or expand your knowledge in computing - from beginners to advanced, for home or business use. Gain certificates in Food Safety or First Aid. We also offer FREE courses to improve your Literacy and Numeracy skills.</w:t>
      </w:r>
    </w:p>
    <w:p>
      <w:pPr>
        <w:pStyle w:val="Bodytext221"/>
        <w:rPr/>
      </w:pPr>
      <w:r>
        <w:rPr/>
        <w:t>Take the plunge and enrol on an adult learning course</w:t>
      </w:r>
    </w:p>
    <w:p>
      <w:pPr>
        <w:pStyle w:val="Normal24"/>
        <w:rPr/>
      </w:pPr>
      <w:r>
        <w:rPr/>
        <w:t>You can expect a warm and friendly welcome at classes run by Devon Adult and Community Learning. A wide selection of courses are offered at venues in towns and villages throughout Devon where well qualified, experienced tutors will help you realise your full potential - whatever your chosen learning goal.</w:t>
      </w:r>
    </w:p>
    <w:p>
      <w:pPr>
        <w:pStyle w:val="Normal24"/>
        <w:rPr/>
      </w:pPr>
      <w:r>
        <w:rPr/>
        <w:t xml:space="preserve">Copies of the </w:t>
      </w:r>
      <w:r>
        <w:rPr>
          <w:rStyle w:val="StrongEmphasis"/>
        </w:rPr>
        <w:t>Spring/Summer Mid Devon ACL Course Brochure</w:t>
      </w:r>
      <w:r>
        <w:rPr/>
        <w:t xml:space="preserve"> are now available from either of the ACL centres listed, from your local library or from our website: www.devon.gov.uk/adultlearning</w:t>
      </w:r>
    </w:p>
    <w:p>
      <w:pPr>
        <w:pStyle w:val="Bodytext26"/>
        <w:rPr/>
      </w:pPr>
      <w:r>
        <w:rPr/>
        <w:t>If the course you would like is not available, we will endeavour to provide it.</w:t>
      </w:r>
    </w:p>
    <w:p>
      <w:pPr>
        <w:pStyle w:val="Bodytext27"/>
        <w:rPr/>
      </w:pPr>
      <w:r>
        <w:rPr/>
        <w:t>Enrolment:</w:t>
      </w:r>
    </w:p>
    <w:p>
      <w:pPr>
        <w:pStyle w:val="Normal29"/>
        <w:rPr/>
      </w:pPr>
      <w:r>
        <w:rPr/>
        <w:t>Enrol by post, telephone or in person at any of our centres - book early to avoid disappointment!</w:t>
      </w:r>
    </w:p>
    <w:p>
      <w:pPr>
        <w:pStyle w:val="Bodytext221"/>
        <w:rPr/>
      </w:pPr>
      <w:r>
        <w:rPr/>
        <w:t>Mid Devon ACL Enrolment Centres near you</w:t>
      </w:r>
      <w:r>
        <w:rPr>
          <w:rStyle w:val="Bodytext230"/>
        </w:rPr>
        <w:t>:</w:t>
      </w:r>
    </w:p>
    <w:p>
      <w:pPr>
        <w:pStyle w:val="Bodytext232"/>
        <w:rPr/>
      </w:pPr>
      <w:r>
        <w:rPr/>
        <w:t>Cullompton ACL Tel : 01884 38326 (open 9 -5 daily)</w:t>
      </w:r>
    </w:p>
    <w:p>
      <w:pPr>
        <w:pStyle w:val="Bodytext232"/>
        <w:rPr/>
      </w:pPr>
      <w:r>
        <w:rPr/>
        <w:t>Crediton ACL Tel : 01363 777918 (open Tues/Weds and Fri 9 - 4pm)</w:t>
      </w:r>
    </w:p>
    <w:p>
      <w:pPr>
        <w:pStyle w:val="Normal29"/>
        <w:rPr/>
      </w:pPr>
      <w:r>
        <w:rPr/>
        <w:t>To obtain information in another format please telephone the Central office on 01392 386580</w:t>
      </w:r>
    </w:p>
    <w:p>
      <w:pPr>
        <w:pStyle w:val="Normal1"/>
        <w:rPr/>
      </w:pPr>
      <w:r>
        <w:rPr/>
        <w:t>ADDENDUMS</w:t>
      </w:r>
    </w:p>
    <w:p>
      <w:pPr>
        <w:pStyle w:val="Normal11"/>
        <w:rPr/>
      </w:pPr>
      <w:r>
        <w:rPr/>
        <w:t>Since the publication of the Book of Willand, some people have pointed out one or two errors have crept in, like Pam instead of Pat Webber on page 58. Obviously the History Group were not able to check every single item of information, which may have been misheard or misread from the original source. So if you are aware yourself that something needs amending, I have offered this solution.</w:t>
      </w:r>
    </w:p>
    <w:p>
      <w:pPr>
        <w:pStyle w:val="Normal11"/>
        <w:rPr/>
      </w:pPr>
      <w:r>
        <w:rPr/>
        <w:t>For the next month or so, let's say until February 1st, I've offered to act as a funnel for any corrections you feel necessary. You can contact me via my telephone number or email address, as shown inside the front cover of the Magazine or you can write to me with the information to Rose Mullion, Willand Old Village, EX15 2RP. I need page number in The Book, column and paragraph, the 'incorrect' word or sentence and then what you believe it should have read.</w:t>
      </w:r>
    </w:p>
    <w:p>
      <w:pPr>
        <w:pStyle w:val="Normal11"/>
        <w:rPr/>
      </w:pPr>
      <w:r>
        <w:rPr/>
        <w:t>I'll collate all the information into page number sequence, pass it over to James Morrison for his comments, then publish it all as a separate page or insert in the March/April issue of the Willand Magazine, so everyone can then insert this 'addendum' page into their copy of The Book. Please don't delay if you have something to say - send it off as soon as possible, please.</w:t>
      </w:r>
    </w:p>
    <w:p>
      <w:pPr>
        <w:pStyle w:val="Normal11"/>
        <w:rPr/>
      </w:pPr>
      <w:r>
        <w:rPr/>
        <w:t>And let's not forget what a wonderful job the History Group have done in compiling the book. They have spoken to so many people, spent hours writing, typing and looking up information, in all weathers, not for any financial gain but because 'it's their village' and they enjoy doing it. I'm so impressed</w:t>
      </w:r>
      <w:r>
        <w:rPr>
          <w:rStyle w:val="StrongEmphasis"/>
        </w:rPr>
        <w:t>. Ed.</w:t>
      </w:r>
    </w:p>
    <w:p>
      <w:pPr>
        <w:pStyle w:val="Normalweb8"/>
        <w:rPr/>
      </w:pPr>
      <w:r>
        <w:rPr/>
        <w:t>Our lives are constrained firstly by our parents and then by our children.</w:t>
      </w:r>
    </w:p>
    <w:p>
      <w:pPr>
        <w:pStyle w:val="Normalweb35"/>
        <w:rPr/>
      </w:pPr>
      <w:r>
        <w:rPr/>
        <w:t xml:space="preserve">WILLAND ALLOTMENT ASSOCIATION </w:t>
      </w:r>
    </w:p>
    <w:p>
      <w:pPr>
        <w:pStyle w:val="Normalweb36"/>
        <w:rPr/>
      </w:pPr>
      <w:r>
        <w:rPr/>
        <w:t xml:space="preserve">Looking at the winter rain slanting down, it is hard to understand the weather pattern thrown at us this year. After a dry and relatively warm Spring, we were treated to several months of warm humid sunless months in Summer. This created the best conditions for the fungal problems and blights we certainly had, to the extent that no outdoor tomatoes survived and most potato crops were affected. Even the onion family was affected with reduced crops of onions and leeks. </w:t>
      </w:r>
    </w:p>
    <w:p>
      <w:pPr>
        <w:pStyle w:val="Normalweb36"/>
        <w:rPr/>
      </w:pPr>
      <w:r>
        <w:rPr/>
        <w:t>On the brighter side, many of the green leaf crops enjoyed the summer conditions and provided good returns. That is all history and now is the time to study seed catalogues and plan for next year, which of course will be better. Climate change we may have but allotmenteers are trying more exotic plants than before.</w:t>
      </w:r>
    </w:p>
    <w:p>
      <w:pPr>
        <w:pStyle w:val="Normalweb36"/>
        <w:rPr/>
      </w:pPr>
      <w:r>
        <w:rPr/>
        <w:t xml:space="preserve">The Allotment Field continues to be fully let but there are always opportunities for newcomers, particularly Willand residents, who are given priority on the waiting list. For those interested in a healthy lifestyle, choosing to garden your own allotment is hard to beat. If you are interested, why not come to our Annual General Meeting being held at the Club Room in the Village Hall at 7.30pm on Monday 11th February. For those who would like to join the waiting list, give our Chairman, Simon Duckett, a call on 01884 38503. Finally, may I take this opportunity to wish gardeners everywhere a Happy Christmas and a fruitful New Year. </w:t>
      </w:r>
      <w:r>
        <w:rPr>
          <w:rStyle w:val="StrongEmphasis"/>
        </w:rPr>
        <w:t>HORTICUS</w:t>
      </w:r>
    </w:p>
    <w:p>
      <w:pPr>
        <w:pStyle w:val="Normal3"/>
        <w:rPr/>
      </w:pPr>
      <w:r>
        <w:rPr/>
        <w:t>Confidence is easy when you're in control.</w:t>
      </w:r>
    </w:p>
    <w:p>
      <w:pPr>
        <w:pStyle w:val="Normal37"/>
        <w:rPr/>
      </w:pPr>
      <w:r>
        <w:rPr/>
        <w:t>GREAT MOOR FARMHOUSE</w:t>
      </w:r>
    </w:p>
    <w:p>
      <w:pPr>
        <w:pStyle w:val="Normal11"/>
        <w:rPr/>
      </w:pPr>
      <w:r>
        <w:rPr/>
        <w:t xml:space="preserve">After many years of sheep and also, until a few years ago, pig farming, a decision had to be made due to ill health to drastically cut the size of the sheep flock and so a dispersal sale was held in the summer, 2007. Obviously another means of income was needed and the idea that had been in the back of our minds for a few years rapidly became a logical one. We decided to launch Great Moor Farmhouse Catering - with the emphasis being on lunch and dinner parties at our converted barn farmhouse in the peaceful hamlet of Kerswell. A welcome drink can be taken in the lounge and adjoining conservatory, or in the garden during summer, before moving into the private dining room for your meal. All food is freshly prepared and then cooked in a traditional Aga. Following the meal, tea and coffee will be served in the lounge, where you can relax at your leisure. We look forward to welcoming you. </w:t>
      </w:r>
      <w:r>
        <w:rPr>
          <w:rStyle w:val="StrongEmphasis"/>
        </w:rPr>
        <w:t>Peter &amp; Alison</w:t>
      </w:r>
    </w:p>
    <w:p>
      <w:pPr>
        <w:pStyle w:val="Normal1"/>
        <w:rPr/>
      </w:pPr>
      <w:r>
        <w:rPr/>
        <w:t xml:space="preserve">WILLAND COMMUNITY COMPOSTING </w:t>
      </w:r>
    </w:p>
    <w:p>
      <w:pPr>
        <w:pStyle w:val="Normal11"/>
        <w:rPr/>
      </w:pPr>
      <w:r>
        <w:rPr/>
        <w:t>We down at the compost wish all of Willand a Happy New Year.</w:t>
      </w:r>
    </w:p>
    <w:p>
      <w:pPr>
        <w:pStyle w:val="Normal11"/>
        <w:rPr/>
      </w:pPr>
      <w:r>
        <w:rPr/>
        <w:t>Many users of our compost have reported that it assists in the growth of their plants/vegetables. By digging into the soil it has enriched the soil and assists in the control of weeds - so our users say. Anyone requiring compost we offer for sale bagged sieved compost at £1-00/bag. Each bag approx. 25kgs.</w:t>
      </w:r>
    </w:p>
    <w:p>
      <w:pPr>
        <w:pStyle w:val="Normal11"/>
        <w:rPr/>
      </w:pPr>
      <w:r>
        <w:rPr/>
        <w:t>You may collect on Sundays between 10.00am - 12noon when we are open. Alternatively, you may enter the side gate and collect. Please pay by depositing money through the shed letter box. Additionally we are able to offer un-sieved compost at half price - you collect either own bags or, on a Sunday - in your own trailer. To those who require bulk delivery you can telephone either, 07773665114 or, (01884) 821174 to request delivery. This service is only available within Willand.</w:t>
      </w:r>
    </w:p>
    <w:p>
      <w:pPr>
        <w:pStyle w:val="Normal11"/>
        <w:rPr/>
      </w:pPr>
      <w:r>
        <w:rPr/>
        <w:t xml:space="preserve">Finally, we do accept Christmas trees but ONLY those not exceeding 2 inches in diameter. Please, as with all other material (read notice on gate), depositing tidily in the bin would be a great help. Thank you. </w:t>
      </w:r>
      <w:r>
        <w:rPr>
          <w:rStyle w:val="StrongEmphasis"/>
        </w:rPr>
        <w:t>Tony Mander</w:t>
      </w:r>
    </w:p>
    <w:p>
      <w:pPr>
        <w:pStyle w:val="Normal3"/>
        <w:rPr/>
      </w:pPr>
      <w:r>
        <w:rPr/>
        <w:t>You can disguise the fire but you can't hide the smoke.</w:t>
      </w:r>
    </w:p>
    <w:p>
      <w:pPr>
        <w:pStyle w:val="Normal1"/>
        <w:rPr/>
      </w:pPr>
      <w:r>
        <w:rPr/>
        <w:t xml:space="preserve">VERBEER MANOR </w:t>
      </w:r>
    </w:p>
    <w:p>
      <w:pPr>
        <w:pStyle w:val="Normal11"/>
        <w:rPr/>
      </w:pPr>
      <w:r>
        <w:rPr/>
        <w:t>We hope you all have a lovely Christmas &amp; wish you all a Happy New Year. January &amp; February are traditionally quiet months for us, where people hibernate after the excesses of December, so hopefully we can entice you out with our upcoming events or just for a nice drink or meal in front of our huge log fire! We are completely revamping the Evening Menu to give you even more choice, which will start on January 11th and on January 20th, we will be having another Thai Supper Night. The first two were fantastically received &amp; are definitely going to become a regular thing, although Jodie &amp; Adey, who run our kitchen, say they will need to take another fortnight off in the Autumn to go to Thailand &amp; do some research again!</w:t>
      </w:r>
    </w:p>
    <w:p>
      <w:pPr>
        <w:pStyle w:val="Normal11"/>
        <w:rPr/>
      </w:pPr>
      <w:r>
        <w:rPr/>
        <w:t>The next Supper Club Night is 25th January (Margaret's Birthday!). For those who don't know, we basically do a different 3 course, 3 choice menu every month. Not only do you get the menu at a special price (£17.95pp), once you have enjoyed 5 Supper Club Evenings you get the next one free!</w:t>
      </w:r>
    </w:p>
    <w:p>
      <w:pPr>
        <w:pStyle w:val="Normal11"/>
        <w:rPr/>
      </w:pPr>
      <w:r>
        <w:rPr/>
        <w:t>Valentines Day this year is on a Thursday &amp; early booking is recommended. For those who forget &amp; miss out on a table on the 14th February, all is not lost, as we will be repeating the Valentines Menu on Friday 15th February.</w:t>
      </w:r>
    </w:p>
    <w:p>
      <w:pPr>
        <w:pStyle w:val="Normal11"/>
        <w:rPr/>
      </w:pPr>
      <w:r>
        <w:rPr/>
        <w:t>Quiz Nights for January &amp; February are 14th &amp; 18th respectively &amp; if you are really organised you can book for Mothers Day, which falls early this year on Sunday 2nd March.</w:t>
      </w:r>
    </w:p>
    <w:p>
      <w:pPr>
        <w:pStyle w:val="Normal11"/>
        <w:rPr/>
      </w:pPr>
      <w:r>
        <w:rPr/>
        <w:t xml:space="preserve">So before we know it, Spring will have sprung &amp; we will all be smiling again &amp; looking forward to a warmer &amp; brighter Summer than 2007! Thank You for your continued support. P.S. Please check our website </w:t>
      </w:r>
      <w:hyperlink r:id="rId5">
        <w:r>
          <w:rPr>
            <w:rStyle w:val="InternetLink"/>
            <w:color w:val="0000FF"/>
            <w:u w:val="single"/>
          </w:rPr>
          <w:t>www.verbeer.com</w:t>
        </w:r>
      </w:hyperlink>
      <w:r>
        <w:rPr>
          <w:rStyle w:val="Normal12"/>
        </w:rPr>
        <w:t xml:space="preserve"> for regular event &amp; menu updates.</w:t>
      </w:r>
      <w:r>
        <w:rPr>
          <w:rStyle w:val="StrongEmphasis"/>
        </w:rPr>
        <w:t xml:space="preserve"> All at Verbeer Manor. </w:t>
      </w:r>
    </w:p>
    <w:p>
      <w:pPr>
        <w:pStyle w:val="Normal3"/>
        <w:rPr/>
      </w:pPr>
      <w:r>
        <w:rPr/>
        <w:t>Shouting at your boss is never a good career move.</w:t>
      </w:r>
    </w:p>
    <w:p>
      <w:pPr>
        <w:pStyle w:val="Normal1"/>
        <w:rPr/>
      </w:pPr>
      <w:r>
        <w:rPr/>
        <w:t>YOUTH SHELTER - PARISH FIELD</w:t>
      </w:r>
    </w:p>
    <w:p>
      <w:pPr>
        <w:pStyle w:val="Normal11"/>
        <w:rPr/>
      </w:pPr>
      <w:r>
        <w:rPr/>
        <w:t>Funding has been obtained by the local youth service and they are now looking for a group of responsible youths to volunteer to spray paint the shelter.</w:t>
      </w:r>
    </w:p>
    <w:p>
      <w:pPr>
        <w:pStyle w:val="Normal11"/>
        <w:rPr/>
      </w:pPr>
      <w:r>
        <w:rPr/>
        <w:t xml:space="preserve">This activity will be supervised and anyone interested should initially contact </w:t>
      </w:r>
      <w:r>
        <w:rPr>
          <w:rStyle w:val="StrongEmphasis"/>
        </w:rPr>
        <w:t>Trish Harrogate, Parish Clerk, on 01884 38044</w:t>
      </w:r>
    </w:p>
    <w:p>
      <w:pPr>
        <w:pStyle w:val="Normalweb8"/>
        <w:rPr/>
      </w:pPr>
      <w:r>
        <w:rPr/>
        <w:t>Age isn't important, unless you're a fine wine.</w:t>
      </w:r>
    </w:p>
    <w:p>
      <w:pPr>
        <w:pStyle w:val="Normal1"/>
        <w:rPr/>
      </w:pPr>
      <w:r>
        <w:rPr/>
        <w:t>WILLAND HISTORY GROUP</w:t>
      </w:r>
    </w:p>
    <w:p>
      <w:pPr>
        <w:pStyle w:val="Normal11"/>
        <w:rPr/>
      </w:pPr>
      <w:r>
        <w:rPr/>
        <w:t>A VeryHappy Christmas, a prosperous New Year and we hope the festive period is being enjoyed by you all. At long last, the Book of Willand: From Domesday to Millennium, has been printed, sent out and can be found on the shelves of all reputable bookshops and retail outlets! We hope you are pleased with the outcome and that the book will serve as a point of interest and local reference for many years to come.</w:t>
      </w:r>
    </w:p>
    <w:p>
      <w:pPr>
        <w:pStyle w:val="Normal38"/>
        <w:rPr/>
      </w:pPr>
      <w:r>
        <w:rPr/>
        <w:t>The sales figures for the book (now pushing towards 600!) have been beyond all our expectations, so thank you all for your support. If you still need a copy, or would like to buy extra, the History Group still has copies for sale, or they can be found in several local outlets. A very successful launch and exhibition was held on 4th December at the Village Hall. The Club Room was busy all morning with past and present Willand villagers renewing acquaintances, reminiscing about bygone Willand and passing on new information. It really was wonderful see to so many people, whose valuable help and generous contributions have made the Book of Willand such a success.</w:t>
        <w:br/>
        <w:t>While putting together the book, we made every effort to ensure everything was factually correct but as some information came from memories and by 'word of mouth', we accept that errors and omissions were inevitably made. Also, our research regularly unearthed conflicting facts and numerous unanswered questions. If you would like to make any corrections or additions, please feel free to contact ourselves or Brian Holmes and these can be published in a future edition of the Parish Magazine.</w:t>
        <w:br/>
        <w:t>As we move into 2008, the History Group is taking a respite to consider future projects but already new research and ongoing tasks are stacking up. One important job is to reorganize the Willand Archive. The Archive is currently made up of around 15 box files of many documents, books, leaflets, accounts, minute books, photos, pamphlets, deeds etc. etc. (originals and copies), relating to Willand's history. This is being gathered on behalf of Willand and for the benefit of those in the future, who may also have an interest in the past of the parish. One on-going aim of the History Group is to find long term storage for the Archive in the village. Any ideas or offers would be very much appreciated.</w:t>
      </w:r>
    </w:p>
    <w:p>
      <w:pPr>
        <w:pStyle w:val="Normal11"/>
        <w:rPr/>
      </w:pPr>
      <w:r>
        <w:rPr/>
        <w:t xml:space="preserve">In addition to the Archive, there is the Graveyard Project, recording grave memorials in the churchyard, to complete this summer and various individual projects being undertaken, such as one into Townlands House and another into Ghost Stories in and around the parish. The History Group would like to emphasize that we are still interested in any visual or written material (of any date) relating to Willand's families, farms, clubs, school, houses, people, events etc. These can be either stored in the Archive or copied and returned to the owners. If you can help with any of the above, or would like to get involved, please don't hesitate to get in touch. Who knows, if enough new material comes to light there might even be enough scope for a second Book of Willand!?! </w:t>
      </w:r>
      <w:r>
        <w:rPr>
          <w:rStyle w:val="StrongEmphasis"/>
        </w:rPr>
        <w:t>James Morrison 01884 250057</w:t>
      </w:r>
    </w:p>
    <w:p>
      <w:pPr>
        <w:pStyle w:val="Normal3"/>
        <w:rPr/>
      </w:pPr>
      <w:r>
        <w:rPr/>
        <w:t>Confidence is easy when you're in control.</w:t>
      </w:r>
    </w:p>
    <w:p>
      <w:pPr>
        <w:pStyle w:val="Normal1"/>
        <w:rPr/>
      </w:pPr>
      <w:r>
        <w:rPr/>
        <w:t>CAMEO</w:t>
      </w:r>
    </w:p>
    <w:p>
      <w:pPr>
        <w:pStyle w:val="Normal11"/>
        <w:rPr/>
      </w:pPr>
      <w:r>
        <w:rPr/>
        <w:t>On the CAMEO evening in November, we were highly entertained by our speaker, Craig Grey, with his chat about 'If you can't stand the heat, get out of the kitchen', during which he told us of his training as a young chef over a three-year period. He worked with Marco Pierre White and Gordon Ramsey, who he has a high respect for, and during his training travelled to France, Spain &amp; China. He amazed us when he said that one 3-star Michelin restaurant had cockroaches in the kitchen and charged £150 per head for food. None of us had ever been in a position to afford such luxury, which is comforting, don't you agree? We had the impression of madhouse kitchens - one had 27 chefs catering for two restaurants under one roof. He had the rough and tumble during this time at the same speed that he fell seriously in and out of love frequently. Now, he's happily settled with a young family and does gardening, which is a lot calmer.</w:t>
      </w:r>
    </w:p>
    <w:p>
      <w:pPr>
        <w:pStyle w:val="Normal11"/>
        <w:rPr/>
      </w:pPr>
      <w:r>
        <w:rPr/>
        <w:t>14 of our ladies joined the Diner's club when they went to Tiverton College and excellent food was provided and a good time was had by everyone - we hope to go back lots more. Organising our Christmas dinner is underway, held on the 14th December at the Verbeer Manor, with live entertainment. What with the arrangements made for a visit to the New Theatre in Tiverton to see the panto' 'Sinbad', on the 29th of January, it doesn't look like it will be a dull winter with nothing to do and nowhere to go!</w:t>
      </w:r>
    </w:p>
    <w:p>
      <w:pPr>
        <w:pStyle w:val="Normal11"/>
        <w:rPr/>
      </w:pPr>
      <w:r>
        <w:rPr/>
        <w:t xml:space="preserve">In the absence of Diana, Kay Morris took the Chairman's seat for our last meeting of the year and welcomed over thirty ladies, which included a new member and one visitor. Our speaker, Robin Furlonger's theme was 'Flowers and Personalities of Wimbledon'. Having left school at sixteen and without any qualifications, his only interest being any work which included flowers. Fortunately, he managed to get a job at a nursery and for three months made tea, washed up and cleaned the yard. Eventually, confidence in him grew and he was promoted to a higher level where his fingers were allowed to come into contact with soil and plants. Through the years, he climbed the ladder to Director, then Chairman and ended up buying the business and obtaining Wimbledon contracts when other suppliers were unable to meet requirements. </w:t>
      </w:r>
    </w:p>
    <w:p>
      <w:pPr>
        <w:pStyle w:val="Normal11"/>
        <w:rPr/>
      </w:pPr>
      <w:r>
        <w:rPr/>
        <w:t>His 'perks' were meeting and making friends with Tim Henman, Pete Sampras, Virginia Wade and Bjorn Borg, who is a close friend who invites him to his home in Switzerland. He now has the complete contract for all the floral displays at Wimbledon and the Duchess of Kent, who is also on friendly terms, has his displays for her parties. He gives several talks a year, the proceeds of which go to 'Children in Need'. Mollie Lee thanked him for his very interesting and amusing talk.</w:t>
      </w:r>
    </w:p>
    <w:p>
      <w:pPr>
        <w:pStyle w:val="Normal11"/>
        <w:rPr/>
      </w:pPr>
      <w:r>
        <w:rPr/>
        <w:t xml:space="preserve">Our singles are planning their Christmas get-together at Betty's, with games and gifts, good food and giggles! Kay, to her embarrassment, won Flower of the Month, a sprig of pink/white viburnam. Embarrassed, because it was the only entry. We all know what our gardens are doing at this time of the year - not much. She ended the meeting at 9.30, wishing us all a very good Christmas and I'll follow on by wishing you all the same from C.A.M.E.O., hoping 2008 is kind to us all. </w:t>
      </w:r>
      <w:r>
        <w:rPr>
          <w:rStyle w:val="StrongEmphasis"/>
        </w:rPr>
        <w:t>Jo Hudson</w:t>
      </w:r>
    </w:p>
    <w:p>
      <w:pPr>
        <w:pStyle w:val="Normal3"/>
        <w:rPr/>
      </w:pPr>
      <w:r>
        <w:rPr/>
        <w:t>You know you're in love when even someone's silence is scintillating.</w:t>
      </w:r>
    </w:p>
    <w:p>
      <w:pPr>
        <w:pStyle w:val="Normal1"/>
        <w:rPr/>
      </w:pPr>
      <w:r>
        <w:rPr/>
        <w:t>MAGIC ROUNDABOUT CONSTRUCTION COMPANY</w:t>
      </w:r>
    </w:p>
    <w:p>
      <w:pPr>
        <w:pStyle w:val="Normal11"/>
        <w:rPr/>
      </w:pPr>
      <w:r>
        <w:rPr/>
        <w:t>"Prarper jarb." mimicked Dougal.</w:t>
      </w:r>
    </w:p>
    <w:p>
      <w:pPr>
        <w:pStyle w:val="Normal11"/>
        <w:rPr/>
      </w:pPr>
      <w:r>
        <w:rPr/>
        <w:t>"Pardon?" said Ermintrude, in between mouthfuls of grass.</w:t>
      </w:r>
    </w:p>
    <w:p>
      <w:pPr>
        <w:pStyle w:val="Normal11"/>
        <w:rPr/>
      </w:pPr>
      <w:r>
        <w:rPr/>
        <w:t>"Sorry, I was being silly," said Dougal, "I was just trying to say what a very neat job you made of tidying up the foliage on the roundabout."</w:t>
      </w:r>
    </w:p>
    <w:p>
      <w:pPr>
        <w:pStyle w:val="Normal11"/>
        <w:rPr/>
      </w:pPr>
      <w:r>
        <w:rPr/>
        <w:t>"Oh, thank you," beamed Ermintrude, "but it wasn't just me. I had some friendly Friesians staying with me up on the Archery field, so instead of the litter-pick, we tried what you might call our equivalent of a 'chinese'. I got upset by it once, but it was quite delicious this time."</w:t>
      </w:r>
    </w:p>
    <w:p>
      <w:pPr>
        <w:pStyle w:val="Normal11"/>
        <w:rPr/>
      </w:pPr>
      <w:r>
        <w:rPr/>
        <w:t>"You've certainly made a big difference," chipped in Florence, shuffling a pile of paperwork, "perhaps someone might take notice and try to keep it that way."</w:t>
      </w:r>
    </w:p>
    <w:p>
      <w:pPr>
        <w:pStyle w:val="Normal11"/>
        <w:rPr/>
      </w:pPr>
      <w:r>
        <w:rPr/>
        <w:t>"Well," said Dougal, "now we've started the initial work tidying up the piles of earth in the Business Park, perhaps potential businesses there will take an interest and make enquiries about sponsorship."</w:t>
      </w:r>
    </w:p>
    <w:p>
      <w:pPr>
        <w:pStyle w:val="Normal11"/>
        <w:rPr/>
      </w:pPr>
      <w:r>
        <w:rPr/>
        <w:t>"Any takers for sponsoring the one we've just finished by Stan's place?" said Frank, struggling out of a small pile of earth. "There's not much room even for a flower-pot on those mini ones near Cullompton but I suppose someone could fit a patio tub on this one at a squeeze."</w:t>
      </w:r>
    </w:p>
    <w:p>
      <w:pPr>
        <w:pStyle w:val="Normal11"/>
        <w:rPr/>
      </w:pPr>
      <w:r>
        <w:rPr/>
        <w:t>"Let's not get involved," said Dougal, "best leave it to the authorities to sort out. And you're a fine one to talk about appearances, the mess you and your friends are making of the grassed areas around the parish."</w:t>
      </w:r>
    </w:p>
    <w:p>
      <w:pPr>
        <w:pStyle w:val="Normal11"/>
        <w:rPr/>
      </w:pPr>
      <w:r>
        <w:rPr/>
        <w:t>"We all have to live somewhere," grumbled Frank, "and we don't qualify for this affordable housing they're on about at the moment."</w:t>
      </w:r>
    </w:p>
    <w:p>
      <w:pPr>
        <w:pStyle w:val="Normal11"/>
        <w:rPr/>
      </w:pPr>
      <w:r>
        <w:rPr/>
        <w:t>"Mess", breathed Ermintrude, "don't talk to me about mess. There I was, checking the appearance of the shrubs on the roundabout, when out of nowhere comes this damn great artic', overtakes someone and ploughs across the grass and almost flattens me. Cross?? I was livid."</w:t>
      </w:r>
    </w:p>
    <w:p>
      <w:pPr>
        <w:pStyle w:val="Normal11"/>
        <w:rPr/>
      </w:pPr>
      <w:r>
        <w:rPr/>
        <w:t xml:space="preserve">"I've seen the mess it made," said Dougal, "and I'll have a word with the authorities. Perhaps they can get their roller out and some more earth and resurrect it - and they might be able to give the village sign there a bit of a scrub while they're at it, as well." </w:t>
      </w:r>
    </w:p>
    <w:p>
      <w:pPr>
        <w:pStyle w:val="Normal11"/>
        <w:rPr/>
      </w:pPr>
      <w:r>
        <w:rPr/>
        <w:t>"Wishful thinking" said Ermintrude. "The only person who seems to have had any interest in the appearance of the roundabout is me."</w:t>
      </w:r>
    </w:p>
    <w:p>
      <w:pPr>
        <w:pStyle w:val="Normal11"/>
        <w:rPr/>
      </w:pPr>
      <w:r>
        <w:rPr/>
        <w:t>"True," agreed Dougal, "but I've heard there are plans afoot."</w:t>
      </w:r>
    </w:p>
    <w:p>
      <w:pPr>
        <w:pStyle w:val="Normal11"/>
        <w:rPr/>
      </w:pPr>
      <w:r>
        <w:rPr/>
        <w:t>"Well, I hope there are plans to do some more work on the rest of the fifth spur site," said Florence, giving the paperwork another shuffle. "It all seems to have come to a grinding halt at the moment."</w:t>
      </w:r>
    </w:p>
    <w:p>
      <w:pPr>
        <w:pStyle w:val="Normal11"/>
        <w:rPr/>
      </w:pPr>
      <w:r>
        <w:rPr/>
        <w:t>"Not quite," said Dougal, "I read in the Parish Council Minutes the other day the children from the primary school have officially chosen the name 'Four Cross Avenue' for what we currently call the fifth spur. A very appropriate name, I thought, bearing in mind the 'artists impressions' at the exhibition the developers had in the village hall a year or so ago, which showed it was supposed to be quite wide, with trees and shrubbery down the middle and on each side."</w:t>
      </w:r>
    </w:p>
    <w:p>
      <w:pPr>
        <w:pStyle w:val="Normal11"/>
        <w:rPr/>
      </w:pPr>
      <w:r>
        <w:rPr/>
        <w:t>"Well, I know the weather's not been good for us but 'they' seem to have put a hold on things 'til they decide what we're supposed to do next." said Frank.</w:t>
      </w:r>
    </w:p>
    <w:p>
      <w:pPr>
        <w:pStyle w:val="Normal11"/>
        <w:rPr/>
      </w:pPr>
      <w:r>
        <w:rPr/>
        <w:t>"Maybe," mused Dougal. "I'm sure we'll get the nod to continue before long, but in the meantime, let's enjoy the break and take a well earned rest".</w:t>
      </w:r>
    </w:p>
    <w:p>
      <w:pPr>
        <w:pStyle w:val="Normal11"/>
        <w:rPr/>
      </w:pPr>
      <w:r>
        <w:rPr/>
        <w:t>"I'm not sure about a rest," said Frank, sullenly, "They've put the Christmas lights up again."</w:t>
      </w:r>
    </w:p>
    <w:p>
      <w:pPr>
        <w:pStyle w:val="Normal11"/>
        <w:rPr/>
      </w:pPr>
      <w:r>
        <w:rPr/>
        <w:t>"Don't tell me," said Florence, "I've already seen it. They've set one of the time clocks to match his lifestyle, to PAT rather than GMT."</w:t>
      </w:r>
    </w:p>
    <w:p>
      <w:pPr>
        <w:pStyle w:val="Normal11"/>
        <w:rPr/>
      </w:pPr>
      <w:r>
        <w:rPr/>
        <w:t>"What's PAT?" said Dougal.</w:t>
      </w:r>
    </w:p>
    <w:p>
      <w:pPr>
        <w:pStyle w:val="Normal11"/>
        <w:rPr/>
      </w:pPr>
      <w:r>
        <w:rPr/>
        <w:t>"Permanently Active Time," snapped Frank. "and I really need my rest periods, after all this digging."</w:t>
      </w:r>
    </w:p>
    <w:p>
      <w:pPr>
        <w:pStyle w:val="Normal11"/>
        <w:rPr/>
      </w:pPr>
      <w:r>
        <w:rPr/>
        <w:t>"Like the History Group, you mean?" said Florence. "I hear 'THE BOOK' has proved extremely popular with people far and wide."</w:t>
      </w:r>
    </w:p>
    <w:p>
      <w:pPr>
        <w:pStyle w:val="Normal11"/>
        <w:rPr/>
      </w:pPr>
      <w:r>
        <w:rPr/>
        <w:t>"Mmm," said Dougal. "I know one's gone to North America and someone said at the launch they'll be sending one to New Zealand - it might even get to be a rival for Harry Potter's."</w:t>
      </w:r>
    </w:p>
    <w:p>
      <w:pPr>
        <w:pStyle w:val="Normal11"/>
        <w:rPr/>
      </w:pPr>
      <w:r>
        <w:rPr/>
        <w:t>"I wish", said Florence. "But they've all earned a bit of time off."</w:t>
      </w:r>
    </w:p>
    <w:p>
      <w:pPr>
        <w:pStyle w:val="Normal11"/>
        <w:rPr/>
      </w:pPr>
      <w:r>
        <w:rPr/>
        <w:t xml:space="preserve">There was an enthusiastic round of applause by all present. </w:t>
      </w:r>
      <w:r>
        <w:rPr>
          <w:rStyle w:val="StrongEmphasis"/>
        </w:rPr>
        <w:t>T.B.C.</w:t>
      </w:r>
    </w:p>
    <w:p>
      <w:pPr>
        <w:pStyle w:val="Normal1"/>
        <w:rPr/>
      </w:pPr>
      <w:r>
        <w:rPr/>
        <w:t>AN EMAIL RECEIVED FROM A FRIEND 0N 9TH December.</w:t>
      </w:r>
    </w:p>
    <w:p>
      <w:pPr>
        <w:pStyle w:val="Normal11"/>
        <w:rPr/>
      </w:pPr>
      <w:r>
        <w:rPr/>
        <w:t>"Survived last night with the electricity, phone and roof still intact, although it has started blowing hard again just now. We went down to Porthleven at lunchtime as the sea there can be very spectacular in storms and regularly comes over the sea wall. It was low tide however, with the wind blowing off-shore so was not as good as it might have been, but still 6 foot + waves. There is a lovely story down here about a couple from the Home Counties who stayed at The Lobster Pot in Mousehole for a week-end and parked in the harbour in front of the sea wall and went into The Ship for an evening meal and a few drinks. An old fisherman in the pub (rather the worse for wear) saw where they'd parked and told them to move the car away from the harbour. They decided to ignore him of course and left the pub at closing time to find that their car had been picked up by a wave and hurled against the sea wall. They later tried suing Penwith Council (unsuccessfully) and the council responded by putting up a notice: "On the other side of this wall is the Atlantic Ocean. Penwith Council cannot be held responsible for any of its actions" They were never seen in Mousehole again!" Ed.</w:t>
      </w:r>
    </w:p>
    <w:p>
      <w:pPr>
        <w:pStyle w:val="Normal1"/>
        <w:rPr/>
      </w:pPr>
      <w:r>
        <w:rPr/>
        <w:t>AND FINALLY</w:t>
      </w:r>
    </w:p>
    <w:p>
      <w:pPr>
        <w:pStyle w:val="Normal11"/>
        <w:rPr/>
      </w:pPr>
      <w:r>
        <w:rPr/>
        <w:t xml:space="preserve">Some seasonal news for you - our Composting Group will welcome your Christmas tree when you've finished with it and W.H.Smith's will accept your unwanted Christmas cards between 3rd &amp; 31st January for recycling, on behalf of the Woodland Trust. But before all that happens, I'd like to offer my sincerest Season's Greetings to all the contributors to the Magazine (I could do with many more, please), to all of our advertisers (for keeping us afloat), to each and every deliverer (and thank you for all that you do) and to all those who read and support our efforts. </w:t>
      </w:r>
      <w:r>
        <w:rPr>
          <w:rStyle w:val="StrongEmphasis"/>
        </w:rPr>
        <w:t>Ed,</w:t>
      </w:r>
    </w:p>
    <w:p>
      <w:pPr>
        <w:pStyle w:val="Normal39"/>
        <w:rPr/>
      </w:pPr>
      <w:r>
        <w:rPr/>
        <w:t xml:space="preserve">WILLAND DIARY </w:t>
      </w:r>
    </w:p>
    <w:p>
      <w:pPr>
        <w:pStyle w:val="Bodytext40"/>
        <w:rPr/>
      </w:pPr>
      <w:r>
        <w:rPr/>
        <w:t>A MERRY CHRISTMAS FROM ST. MARY'S</w:t>
      </w:r>
    </w:p>
    <w:p>
      <w:pPr>
        <w:pStyle w:val="Bodytext41"/>
        <w:rPr/>
      </w:pPr>
      <w:r>
        <w:rPr/>
        <w:t xml:space="preserve">On Christmas Eve - Crib &amp; Christingle is at 4.00pm, a service especially for children. Midnight Communion is at 11.30pm. </w:t>
      </w:r>
    </w:p>
    <w:p>
      <w:pPr>
        <w:pStyle w:val="Bodytext41"/>
        <w:rPr/>
      </w:pPr>
      <w:r>
        <w:rPr/>
        <w:t>On Christmas Morning - Worship for all the family at 10.15am.</w:t>
      </w:r>
    </w:p>
    <w:p>
      <w:pPr>
        <w:pStyle w:val="Bodytext43"/>
        <w:rPr/>
      </w:pPr>
      <w:r>
        <w:rPr/>
        <w:t>JANUARY</w:t>
      </w:r>
    </w:p>
    <w:p>
      <w:pPr>
        <w:pStyle w:val="Bodytext44"/>
        <w:rPr/>
      </w:pPr>
      <w:r>
        <w:rPr/>
        <w:t>Thursday 3rd Methodist Church Coffee Morning 10.00am</w:t>
      </w:r>
    </w:p>
    <w:p>
      <w:pPr>
        <w:pStyle w:val="Bodytext44"/>
        <w:rPr/>
      </w:pPr>
      <w:r>
        <w:rPr/>
        <w:t>Thursday 3rd CAMEO W.V.H., 7.00pm</w:t>
      </w:r>
    </w:p>
    <w:p>
      <w:pPr>
        <w:pStyle w:val="Bodytext44"/>
        <w:rPr/>
      </w:pPr>
      <w:r>
        <w:rPr/>
        <w:t>Monday 7th Dog Training (every Monday) W.V.H., 6.30pm</w:t>
      </w:r>
    </w:p>
    <w:p>
      <w:pPr>
        <w:pStyle w:val="Bodytext44"/>
        <w:rPr/>
      </w:pPr>
      <w:r>
        <w:rPr/>
        <w:t>Tuesday 8th British Legion Bingo W.V.H., 7.30pm</w:t>
      </w:r>
    </w:p>
    <w:p>
      <w:pPr>
        <w:pStyle w:val="Bodytext44"/>
        <w:rPr/>
      </w:pPr>
      <w:r>
        <w:rPr/>
        <w:t>Wednesday 9th Short Mat Bowls (every wed) W.V.H., 7.00pm</w:t>
      </w:r>
    </w:p>
    <w:p>
      <w:pPr>
        <w:pStyle w:val="Bodytext44"/>
        <w:rPr/>
      </w:pPr>
      <w:r>
        <w:rPr/>
        <w:t>Thursday 10th Over 60's Club W.V.H., 2.15pm</w:t>
      </w:r>
    </w:p>
    <w:p>
      <w:pPr>
        <w:pStyle w:val="Bodytext44"/>
        <w:rPr/>
      </w:pPr>
      <w:r>
        <w:rPr/>
        <w:t>Thursday 10th Karate (every Thursday) W.V.H., 5.00pm</w:t>
      </w:r>
    </w:p>
    <w:p>
      <w:pPr>
        <w:pStyle w:val="Bodytext44"/>
        <w:rPr/>
      </w:pPr>
      <w:r>
        <w:rPr/>
        <w:t>Thursday 10th Folk Dance Club W.V.H., 8.00pm</w:t>
      </w:r>
    </w:p>
    <w:p>
      <w:pPr>
        <w:pStyle w:val="Bodytext44"/>
        <w:rPr/>
      </w:pPr>
      <w:r>
        <w:rPr/>
        <w:t>Saturday 12th Folk Dance W.V.H., 8.00pm</w:t>
      </w:r>
    </w:p>
    <w:p>
      <w:pPr>
        <w:pStyle w:val="Bodytext44"/>
        <w:rPr/>
      </w:pPr>
      <w:r>
        <w:rPr/>
        <w:t>Tuesday 15th Willand Rovers Bingo W.V.H., 7.30pm</w:t>
      </w:r>
    </w:p>
    <w:p>
      <w:pPr>
        <w:pStyle w:val="Bodytext44"/>
        <w:rPr/>
      </w:pPr>
      <w:r>
        <w:rPr/>
        <w:t>Wednesday 16th Brownies (every Wed) W.V.H., 6.00pm</w:t>
      </w:r>
    </w:p>
    <w:p>
      <w:pPr>
        <w:pStyle w:val="Bodytext44"/>
        <w:rPr/>
      </w:pPr>
      <w:r>
        <w:rPr/>
        <w:t>Friday 18th Line Dancing W.V.H., 7.00pm</w:t>
      </w:r>
    </w:p>
    <w:p>
      <w:pPr>
        <w:pStyle w:val="Bodytext44"/>
        <w:rPr/>
      </w:pPr>
      <w:r>
        <w:rPr/>
        <w:t>Tuesday 22nd Whist Drive W.V.H., 7.00pm</w:t>
      </w:r>
    </w:p>
    <w:p>
      <w:pPr>
        <w:pStyle w:val="Bodytext44"/>
        <w:rPr/>
      </w:pPr>
      <w:r>
        <w:rPr/>
        <w:t>Thursday 24th Folk Dance Club W.V.H., 8.00pm</w:t>
      </w:r>
    </w:p>
    <w:p>
      <w:pPr>
        <w:pStyle w:val="Bodytext44"/>
        <w:rPr/>
      </w:pPr>
      <w:r>
        <w:rPr/>
        <w:t>Saturday 26th Youth Club Bingo W.V.H., 7.30pm</w:t>
      </w:r>
    </w:p>
    <w:p>
      <w:pPr>
        <w:pStyle w:val="Bodytext43"/>
        <w:rPr/>
      </w:pPr>
      <w:r>
        <w:rPr/>
        <w:t>FEBRUARY</w:t>
      </w:r>
    </w:p>
    <w:p>
      <w:pPr>
        <w:pStyle w:val="Bodytext44"/>
        <w:rPr/>
      </w:pPr>
      <w:r>
        <w:rPr/>
        <w:t>Saturday 1st Dog Show W.V.H., 9.00am</w:t>
      </w:r>
    </w:p>
    <w:p>
      <w:pPr>
        <w:pStyle w:val="Bodytext44"/>
        <w:rPr/>
      </w:pPr>
      <w:r>
        <w:rPr/>
        <w:t>Monday 4th Cullonpton Flower Club W.V.H., 1.00pm</w:t>
      </w:r>
    </w:p>
    <w:p>
      <w:pPr>
        <w:pStyle w:val="Bodytext44"/>
        <w:rPr/>
      </w:pPr>
      <w:r>
        <w:rPr/>
        <w:t>Tuesday 5th Willand Rovers Bingo W.V.H., 7.30pm</w:t>
      </w:r>
    </w:p>
    <w:p>
      <w:pPr>
        <w:pStyle w:val="Bodytext44"/>
        <w:rPr/>
      </w:pPr>
      <w:r>
        <w:rPr/>
        <w:t>Thursday 7th Methodist Church Coffee Morning 10.00am</w:t>
      </w:r>
    </w:p>
    <w:p>
      <w:pPr>
        <w:pStyle w:val="Bodytext44"/>
        <w:rPr/>
      </w:pPr>
      <w:r>
        <w:rPr/>
        <w:t>Thursday 7th CAMEO W.V.H., 7.00pm</w:t>
      </w:r>
    </w:p>
    <w:p>
      <w:pPr>
        <w:pStyle w:val="Bodytext44"/>
        <w:rPr/>
      </w:pPr>
      <w:r>
        <w:rPr/>
        <w:t>Tuesday 12th British Legion Bingo W.V.H., 7.30pm</w:t>
      </w:r>
    </w:p>
    <w:p>
      <w:pPr>
        <w:pStyle w:val="Bodytext45"/>
        <w:rPr/>
      </w:pPr>
      <w:r>
        <w:rPr/>
        <w:t>Wednesday 13th CUT-OFF FOR INPUT TO THE MARCH MAG.</w:t>
      </w:r>
    </w:p>
    <w:p>
      <w:pPr>
        <w:pStyle w:val="Bodytext44"/>
        <w:rPr/>
      </w:pPr>
      <w:r>
        <w:rPr/>
        <w:t>Thursday 14th Over 60's Club W.V.H., 2.15pm</w:t>
      </w:r>
    </w:p>
    <w:p>
      <w:pPr>
        <w:pStyle w:val="Bodytext44"/>
        <w:rPr/>
      </w:pPr>
      <w:r>
        <w:rPr/>
        <w:t>Thursday 14th Folk Dance Club W.V.H., 8.00pm</w:t>
      </w:r>
    </w:p>
    <w:p>
      <w:pPr>
        <w:pStyle w:val="Bodytext44"/>
        <w:rPr/>
      </w:pPr>
      <w:r>
        <w:rPr/>
        <w:t>Friday 15th Line Dance W.V.H., 7.00pm</w:t>
      </w:r>
    </w:p>
    <w:p>
      <w:pPr>
        <w:pStyle w:val="Bodytext44"/>
        <w:rPr/>
      </w:pPr>
      <w:r>
        <w:rPr/>
        <w:t>Saturday 16th Over 60's Club Coffee Morning W.V.H., 10.15am</w:t>
      </w:r>
    </w:p>
    <w:p>
      <w:pPr>
        <w:pStyle w:val="Bodytext44"/>
        <w:rPr/>
      </w:pPr>
      <w:r>
        <w:rPr/>
        <w:t>Monday 18th M.D.D.C. Council Tenants Meeting W.V.H., 6.30pm</w:t>
      </w:r>
    </w:p>
    <w:p>
      <w:pPr>
        <w:pStyle w:val="Bodytext44"/>
        <w:rPr/>
      </w:pPr>
      <w:r>
        <w:rPr/>
        <w:t>Tuesday 19th Willand Rovers Bingo W.V.H., 7.30pm</w:t>
      </w:r>
    </w:p>
    <w:p>
      <w:pPr>
        <w:pStyle w:val="Bodytext44"/>
        <w:rPr/>
      </w:pPr>
      <w:r>
        <w:rPr/>
        <w:t>Saturday 23rd Youth Club Bingo W.V.H., 7.30pm</w:t>
      </w:r>
    </w:p>
    <w:p>
      <w:pPr>
        <w:pStyle w:val="Bodytext44"/>
        <w:rPr/>
      </w:pPr>
      <w:r>
        <w:rPr/>
        <w:t>Tuesday 26th Whist Drive W.V.H., 7.00pm</w:t>
      </w:r>
    </w:p>
    <w:p>
      <w:pPr>
        <w:pStyle w:val="Bodytext44"/>
        <w:rPr/>
      </w:pPr>
      <w:r>
        <w:rPr/>
        <w:t>Thursday 28th Folk Dance Club W.V.H., 8.00pm</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Web2"/>
        <w:rPr/>
      </w:pPr>
      <w:r>
        <w:rPr/>
        <w:t xml:space="preserve">Adult &amp; Community Learni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web1">
    <w:name w:val="normal_(web)1"/>
    <w:basedOn w:val="DefaultParagraphFont"/>
    <w:qFormat/>
    <w:rPr/>
  </w:style>
  <w:style w:type="character" w:styleId="Normal12">
    <w:name w:val="normal_12"/>
    <w:basedOn w:val="DefaultParagraphFont"/>
    <w:qFormat/>
    <w:rPr/>
  </w:style>
  <w:style w:type="character" w:styleId="Normal141">
    <w:name w:val="normal_141"/>
    <w:basedOn w:val="DefaultParagraphFont"/>
    <w:qFormat/>
    <w:rPr/>
  </w:style>
  <w:style w:type="character" w:styleId="Heading7">
    <w:name w:val="heading_7"/>
    <w:basedOn w:val="DefaultParagraphFont"/>
    <w:qFormat/>
    <w:rPr/>
  </w:style>
  <w:style w:type="character" w:styleId="Bodytext230">
    <w:name w:val="body_text_2_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1">
    <w:name w:val="LO-normal"/>
    <w:basedOn w:val="Normal"/>
    <w:qFormat/>
    <w:pPr>
      <w:spacing w:before="280" w:after="280"/>
    </w:pPr>
    <w:rPr/>
  </w:style>
  <w:style w:type="paragraph" w:styleId="Normal11">
    <w:name w:val="normal_1"/>
    <w:basedOn w:val="Normal"/>
    <w:qFormat/>
    <w:pPr>
      <w:spacing w:before="280" w:after="280"/>
    </w:pPr>
    <w:rPr/>
  </w:style>
  <w:style w:type="paragraph" w:styleId="Normalweb">
    <w:name w:val="normal_(web)"/>
    <w:basedOn w:val="Normal"/>
    <w:qFormat/>
    <w:pPr>
      <w:spacing w:before="280" w:after="280"/>
    </w:pPr>
    <w:rPr/>
  </w:style>
  <w:style w:type="paragraph" w:styleId="Normal3">
    <w:name w:val="normal_3"/>
    <w:basedOn w:val="Normal"/>
    <w:qFormat/>
    <w:pPr>
      <w:spacing w:before="280" w:after="280"/>
    </w:pPr>
    <w:rPr/>
  </w:style>
  <w:style w:type="paragraph" w:styleId="Title">
    <w:name w:val="title"/>
    <w:basedOn w:val="Normal"/>
    <w:qFormat/>
    <w:pPr>
      <w:spacing w:before="280" w:after="280"/>
    </w:pPr>
    <w:rPr/>
  </w:style>
  <w:style w:type="paragraph" w:styleId="Title7">
    <w:name w:val="title_7"/>
    <w:basedOn w:val="Normal"/>
    <w:qFormat/>
    <w:pPr>
      <w:spacing w:before="280" w:after="280"/>
    </w:pPr>
    <w:rPr/>
  </w:style>
  <w:style w:type="paragraph" w:styleId="Bodytext2">
    <w:name w:val="body_text_2"/>
    <w:basedOn w:val="Normal"/>
    <w:qFormat/>
    <w:pPr>
      <w:spacing w:before="280" w:after="280"/>
    </w:pPr>
    <w:rPr/>
  </w:style>
  <w:style w:type="paragraph" w:styleId="Normalweb8">
    <w:name w:val="normal_(web)_8"/>
    <w:basedOn w:val="Normal"/>
    <w:qFormat/>
    <w:pPr>
      <w:spacing w:before="280" w:after="280"/>
    </w:pPr>
    <w:rPr/>
  </w:style>
  <w:style w:type="paragraph" w:styleId="Normal9">
    <w:name w:val="normal_9"/>
    <w:basedOn w:val="Normal"/>
    <w:qFormat/>
    <w:pPr>
      <w:spacing w:before="280" w:after="280"/>
    </w:pPr>
    <w:rPr/>
  </w:style>
  <w:style w:type="paragraph" w:styleId="Normal10">
    <w:name w:val="normal_10"/>
    <w:basedOn w:val="Normal"/>
    <w:qFormat/>
    <w:pPr>
      <w:spacing w:before="280" w:after="280"/>
    </w:pPr>
    <w:rPr/>
  </w:style>
  <w:style w:type="paragraph" w:styleId="Normal111">
    <w:name w:val="normal_11"/>
    <w:basedOn w:val="Normal"/>
    <w:qFormat/>
    <w:pPr>
      <w:spacing w:before="280" w:after="280"/>
    </w:pPr>
    <w:rPr/>
  </w:style>
  <w:style w:type="paragraph" w:styleId="Normalweb12">
    <w:name w:val="normal_(web)_12"/>
    <w:basedOn w:val="Normal"/>
    <w:qFormat/>
    <w:pPr>
      <w:spacing w:before="280" w:after="280"/>
    </w:pPr>
    <w:rPr/>
  </w:style>
  <w:style w:type="paragraph" w:styleId="Normal13">
    <w:name w:val="normal_13"/>
    <w:basedOn w:val="Normal"/>
    <w:qFormat/>
    <w:pPr>
      <w:spacing w:before="280" w:after="280"/>
    </w:pPr>
    <w:rPr/>
  </w:style>
  <w:style w:type="paragraph" w:styleId="Normal14">
    <w:name w:val="normal_14"/>
    <w:basedOn w:val="Normal"/>
    <w:qFormat/>
    <w:pPr>
      <w:spacing w:before="280" w:after="280"/>
    </w:pPr>
    <w:rPr/>
  </w:style>
  <w:style w:type="paragraph" w:styleId="NormalWeb2">
    <w:name w:val="Normal (Web)"/>
    <w:basedOn w:val="Normal"/>
    <w:qFormat/>
    <w:pPr>
      <w:spacing w:before="280" w:after="280"/>
    </w:pPr>
    <w:rPr/>
  </w:style>
  <w:style w:type="paragraph" w:styleId="Bodytext">
    <w:name w:val="body_text"/>
    <w:basedOn w:val="Normal"/>
    <w:qFormat/>
    <w:pPr>
      <w:spacing w:before="280" w:after="280"/>
    </w:pPr>
    <w:rPr/>
  </w:style>
  <w:style w:type="paragraph" w:styleId="Bodytext19">
    <w:name w:val="body_text_19"/>
    <w:basedOn w:val="Normal"/>
    <w:qFormat/>
    <w:pPr>
      <w:spacing w:before="280" w:after="280"/>
    </w:pPr>
    <w:rPr/>
  </w:style>
  <w:style w:type="paragraph" w:styleId="Bodytext221">
    <w:name w:val="body_text_2_21"/>
    <w:basedOn w:val="Normal"/>
    <w:qFormat/>
    <w:pPr>
      <w:spacing w:before="280" w:after="280"/>
    </w:pPr>
    <w:rPr/>
  </w:style>
  <w:style w:type="paragraph" w:styleId="Normal24">
    <w:name w:val="normal_24"/>
    <w:basedOn w:val="Normal"/>
    <w:qFormat/>
    <w:pPr>
      <w:spacing w:before="280" w:after="280"/>
    </w:pPr>
    <w:rPr/>
  </w:style>
  <w:style w:type="paragraph" w:styleId="Bodytext26">
    <w:name w:val="body_text_26"/>
    <w:basedOn w:val="Normal"/>
    <w:qFormat/>
    <w:pPr>
      <w:spacing w:before="280" w:after="280"/>
    </w:pPr>
    <w:rPr/>
  </w:style>
  <w:style w:type="paragraph" w:styleId="Bodytext27">
    <w:name w:val="body_text_27"/>
    <w:basedOn w:val="Normal"/>
    <w:qFormat/>
    <w:pPr>
      <w:spacing w:before="280" w:after="280"/>
    </w:pPr>
    <w:rPr/>
  </w:style>
  <w:style w:type="paragraph" w:styleId="Normal29">
    <w:name w:val="normal_29"/>
    <w:basedOn w:val="Normal"/>
    <w:qFormat/>
    <w:pPr>
      <w:spacing w:before="280" w:after="280"/>
    </w:pPr>
    <w:rPr/>
  </w:style>
  <w:style w:type="paragraph" w:styleId="Bodytext232">
    <w:name w:val="body_text_2_32"/>
    <w:basedOn w:val="Normal"/>
    <w:qFormat/>
    <w:pPr>
      <w:spacing w:before="280" w:after="280"/>
    </w:pPr>
    <w:rPr/>
  </w:style>
  <w:style w:type="paragraph" w:styleId="Normalweb35">
    <w:name w:val="normal_(web)_35"/>
    <w:basedOn w:val="Normal"/>
    <w:qFormat/>
    <w:pPr>
      <w:spacing w:before="280" w:after="280"/>
    </w:pPr>
    <w:rPr/>
  </w:style>
  <w:style w:type="paragraph" w:styleId="Normalweb36">
    <w:name w:val="normal_(web)_36"/>
    <w:basedOn w:val="Normal"/>
    <w:qFormat/>
    <w:pPr>
      <w:spacing w:before="280" w:after="280"/>
    </w:pPr>
    <w:rPr/>
  </w:style>
  <w:style w:type="paragraph" w:styleId="Normal37">
    <w:name w:val="normal_37"/>
    <w:basedOn w:val="Normal"/>
    <w:qFormat/>
    <w:pPr>
      <w:spacing w:before="280" w:after="280"/>
    </w:pPr>
    <w:rPr/>
  </w:style>
  <w:style w:type="paragraph" w:styleId="Normal38">
    <w:name w:val="normal_38"/>
    <w:basedOn w:val="Normal"/>
    <w:qFormat/>
    <w:pPr>
      <w:spacing w:before="280" w:after="280"/>
    </w:pPr>
    <w:rPr/>
  </w:style>
  <w:style w:type="paragraph" w:styleId="Normal39">
    <w:name w:val="normal_39"/>
    <w:basedOn w:val="Normal"/>
    <w:qFormat/>
    <w:pPr>
      <w:spacing w:before="280" w:after="280"/>
    </w:pPr>
    <w:rPr/>
  </w:style>
  <w:style w:type="paragraph" w:styleId="Bodytext40">
    <w:name w:val="body_text_40"/>
    <w:basedOn w:val="Normal"/>
    <w:qFormat/>
    <w:pPr>
      <w:spacing w:before="280" w:after="280"/>
    </w:pPr>
    <w:rPr/>
  </w:style>
  <w:style w:type="paragraph" w:styleId="Bodytext41">
    <w:name w:val="body_text_41"/>
    <w:basedOn w:val="Normal"/>
    <w:qFormat/>
    <w:pPr>
      <w:spacing w:before="280" w:after="280"/>
    </w:pPr>
    <w:rPr/>
  </w:style>
  <w:style w:type="paragraph" w:styleId="Bodytext43">
    <w:name w:val="body_text_43"/>
    <w:basedOn w:val="Normal"/>
    <w:qFormat/>
    <w:pPr>
      <w:spacing w:before="280" w:after="280"/>
    </w:pPr>
    <w:rPr/>
  </w:style>
  <w:style w:type="paragraph" w:styleId="Bodytext44">
    <w:name w:val="body_text_44"/>
    <w:basedOn w:val="Normal"/>
    <w:qFormat/>
    <w:pPr>
      <w:spacing w:before="280" w:after="280"/>
    </w:pPr>
    <w:rPr/>
  </w:style>
  <w:style w:type="paragraph" w:styleId="Bodytext45">
    <w:name w:val="body_text_4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ketarchive.com/" TargetMode="External"/><Relationship Id="rId3" Type="http://schemas.openxmlformats.org/officeDocument/2006/relationships/hyperlink" Target="http://www.devon.gov.uk/index/environment/recycling/recycling_centres.htm" TargetMode="External"/><Relationship Id="rId4" Type="http://schemas.openxmlformats.org/officeDocument/2006/relationships/hyperlink" Target="http://www.stmaryswilland.org.uk/" TargetMode="External"/><Relationship Id="rId5" Type="http://schemas.openxmlformats.org/officeDocument/2006/relationships/hyperlink" Target="http://www.verbe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8:00Z</dcterms:created>
  <dc:creator>geoff</dc:creator>
  <dc:description/>
  <cp:keywords/>
  <dc:language>en-US</dc:language>
  <cp:lastModifiedBy>geoff</cp:lastModifiedBy>
  <dcterms:modified xsi:type="dcterms:W3CDTF">2008-08-13T14:20:00Z</dcterms:modified>
  <cp:revision>1</cp:revision>
  <dc:subject/>
  <dc:title>January/February 2008</dc:title>
</cp:coreProperties>
</file>